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do Zarządzenia nr 2/12/2020 </w:t>
      </w:r>
    </w:p>
    <w:p>
      <w:pPr>
        <w:pStyle w:val="Normal"/>
        <w:ind w:right="-71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dnia 18.12.2020 r.</w:t>
      </w:r>
    </w:p>
    <w:p>
      <w:pPr>
        <w:pStyle w:val="Normal"/>
        <w:ind w:right="-7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7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gwek1"/>
        <w:spacing w:lineRule="auto" w:line="300" w:before="0" w:after="36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UMOWA O DZIEŁO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zawarta w dniu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omiędzy: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Instytutem Rozrodu Zwierząt i Badań Żywności PAN w Olsztynie ul. Trylińskiego 18, 10-683 Olsztyn, NIP 739-05-04-515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prof. dr hab. Monikę M. Kaczmarek – Dyrektor Instytut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m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SEL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 dalszej części umowy </w:t>
      </w:r>
      <w:r>
        <w:rPr>
          <w:b/>
          <w:bCs/>
          <w:sz w:val="22"/>
          <w:szCs w:val="22"/>
        </w:rPr>
        <w:t>Wykonawcą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mawia, a Wykonawca przyjmuje do wykonania dzieła w postaci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 które będzie realizowane etapowo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dzieło w terminie do d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sz w:val="22"/>
          <w:szCs w:val="22"/>
        </w:rPr>
        <w:t>Miejscem wykonania dzieła jest Olsztyn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amawiający dostarczy materiały i urządzenia niezbędne do wykonania dzieła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łożenia należytej staranności przy wykonywaniu dzieła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sz w:val="22"/>
          <w:szCs w:val="22"/>
        </w:rPr>
        <w:t>Wykonawca oświadcza, że posiada odpowiednie kwalifikacje do wykonania dzieła określonego w § 1 niniejszej umowy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sz w:val="22"/>
          <w:szCs w:val="22"/>
        </w:rPr>
        <w:t>Wykonawca nie może powierzyć wykonania dzieła osobom trzecim bez zgody Zamawiającego wyrażonej na piśmie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wynagrodzenie za wykonanie dzieła w łącznej wysokości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zł brutto  (słownie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złotych), z którego Zamawiający dokona potrąceń w części dotyczącej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/>
      </w:pPr>
      <w:r>
        <w:rPr>
          <w:sz w:val="22"/>
          <w:szCs w:val="22"/>
        </w:rPr>
        <w:t>Zapłata wynagrodzenia określonego w ust. 1 wyczerpuje wszelkie roszczenia Wykonawcy z tytułu wykonania dzieła określonego w §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/>
      </w:pPr>
      <w:r>
        <w:rPr>
          <w:sz w:val="22"/>
          <w:szCs w:val="22"/>
        </w:rPr>
        <w:t>Wynagrodzenie będzie płatne przez Zamawiającego w terminie 14 dni od dnia wykonania poszczególnego etapu dzieła oraz przedłożenia rachunku za dany eta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m prawidłowego wykonania etapu dzieła będzie protokół zdawczo odbiorczy podpisany przez Wykonawcę oraz ze strony Zamawiającego przez Koordynatora projektu badawczego P.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poszczególne etapy ustali koordynator projektu odpowiednio do postępu prac względem zamierzonego rezultatu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, gdy wykonanie dzieła wymaga wyjazdu Wykonawcy poza miejsce wykonania dzieła, Wykonawcy przysługują należności z tytułu podróży służbowej określone w odrębnych przepisach obowiązujących dla państwowych lub samorządowych jednostek sfery budżetowej, pod warunkiem uprzedniego pisemnego zaakceptowania wyjazdu przez koordynatora projektu.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sz w:val="22"/>
          <w:szCs w:val="22"/>
        </w:rPr>
        <w:t xml:space="preserve">Wykonawca oświadcza, że zapoznał się z wnioskiem o finansowanie oraz umową o realizację i finansowanie projektu badawczego p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 nr rejestracyjnym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raz oświadcza, że wyraża zgodę na przetwarzanie przez Zamawiającego oraz Narodowe Centrum Nauki jego danych osobowych dla celów związanych z wykonaniem niniejszej umowy oraz realizacją projektu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sz w:val="22"/>
          <w:szCs w:val="22"/>
        </w:rPr>
        <w:t>Wykonawca oświadcza, że w ramach zapłaty wynagrodzenia określonego w § 4 ust. 1 przenosi na Zamawiającego wszelkie autorskie prawa majątkowe do utworów powstałych w wyniku wykonania niniejszej umowy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sz w:val="22"/>
          <w:szCs w:val="22"/>
        </w:rPr>
        <w:t>Każda ze Stron ma prawo wypowiedzieć niniejszą umowę z zachowaniem miesięcznego okresu wypowiedzenia, ze skutkiem na koniec miesiąca kalendarzowego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 razie niewłaściwego wykonywania zlecenia przez Wykonawcę, Zamawiający po uprzednim bezskutecznym wezwaniu do prawidłowego wykonania dzieła, ma prawo rozwiązania niniejszej umowy ze skutkiem natychmiastowym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a umowa zawierana jest na czas określony od dni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 dni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2"/>
          <w:szCs w:val="22"/>
        </w:rPr>
        <w:t>W sprawach nieuregulowanych postanowieniami niniejszej umowy będą miały zastosowanie przepisy Kodeksu cywilnego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2"/>
          <w:szCs w:val="22"/>
        </w:rPr>
        <w:t>Wszelkie spory mogące wynikać z realizacji niniejszej umowy, strony będą starały się rozstrzygnąć polubownie. W przypadku niemożności rozstrzygnięcia sporu w powyższy sposób, wszelkie spory mogące wynikać przy realizacji niniejszej umowy będą poddane rozstrzygnięciu przez Sąd Powszechny, właściwy dla siedziby Zamawiającego.</w:t>
      </w:r>
    </w:p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rPr/>
      </w:pPr>
      <w:r>
        <w:rPr/>
        <w:t>Szczegóły odnośnie podstaw i zasad przetwarzania danych osobowych zawiera załącznik do niniejszej umowy zatytułowany: „Klauzula informacyjna dla Wykonawcy”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kstpodstawowy21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>
          <w:trHeight w:val="72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suppressAutoHyphens w:val="false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KLAUZULA INFORMACYJNA DLA WYKONAWCY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 art. 13 ust. 1 i 2 Rozporządzenia Parlamentu Europejskiego i Rady (UE) 2016/679 z 27.04.2016 r. w sprawie ochrony osób fizycznych w związku z przetwarzaniem danych osobowych i w sprawie swobodnego przepływu takich danych oraz uchylenia dyrektywy 95/46/WE (ogólne rozporządzenie o ochronie danych) (Dz.Urz. UE L 119, s. 1, sprostowanie Dz.Urz.UE.L 2018 Nr 127, poz. 2) – dalej RODO – informujemy, że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jc w:val="both"/>
        <w:rPr/>
      </w:pPr>
      <w:r>
        <w:rPr>
          <w:sz w:val="22"/>
          <w:szCs w:val="22"/>
          <w:lang w:eastAsia="en-US"/>
        </w:rPr>
        <w:t xml:space="preserve">Administratorem Państwa danych przetwarzanych w ramach realizacji umowy o dzieło jest </w:t>
      </w:r>
      <w:r>
        <w:rPr>
          <w:b/>
          <w:sz w:val="22"/>
          <w:szCs w:val="22"/>
          <w:lang w:eastAsia="en-US"/>
        </w:rPr>
        <w:t>Instytut Rozrodu Zwierząt i Badań Żywności Polskiej Akademii Nauk w Olsztynie</w:t>
        <w:br/>
        <w:t xml:space="preserve">10-748 Olsztyn, ul. Tuwima 10, REGON 001289340, NIP 739-05-04-515, </w:t>
        <w:br/>
        <w:t>tel. +48 89 523 46 86, email: instytut@pan.olsztyn.pl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e wszystkich kwestiach związanych z przetwarzaniem Państwa danych osobowych można skontaktować się z Inspektorem Ochrony Danych pod adresem </w:t>
      </w:r>
      <w:r>
        <w:rPr>
          <w:b/>
          <w:sz w:val="22"/>
          <w:szCs w:val="22"/>
          <w:lang w:eastAsia="en-US"/>
        </w:rPr>
        <w:t>iodo@pan.olsztyn.pl</w:t>
      </w:r>
    </w:p>
    <w:p>
      <w:pPr>
        <w:pStyle w:val="Normal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jc w:val="both"/>
        <w:rPr/>
      </w:pPr>
      <w:r>
        <w:rPr>
          <w:sz w:val="22"/>
          <w:szCs w:val="22"/>
          <w:lang w:eastAsia="en-US"/>
        </w:rPr>
        <w:t xml:space="preserve">Państwa dane osobowe w zakresie wskazanym w przepisach prawa cywilnego będą przetwarzane w celu realizacji zawartej umowy zlecenie (art. 6 ust. 1 lit. b RODO), natomiast inne dane, w tym dane do kontaktu, na podstawie zgody (art. 6 ust. 1 lit. a RODO), która może zostać odwołana w dowolnym czasie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jc w:val="both"/>
        <w:rPr/>
      </w:pPr>
      <w:r>
        <w:rPr>
          <w:sz w:val="22"/>
          <w:szCs w:val="22"/>
          <w:lang w:eastAsia="en-US"/>
        </w:rPr>
        <w:t xml:space="preserve">Jeżeli w dokumentach zawarte są dane, o których mowa w art. 9 ust. 1 RODO konieczna będzie Państwa zgoda na ich przetwarzanie (art. 9 ust. 2 lit. a RODO), która może zostać odwołana w dowolnym czasie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dstawą prawną przetwarzania danych są przepisy kodeksu cywilnego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jc w:val="both"/>
        <w:rPr/>
      </w:pPr>
      <w:r>
        <w:rPr>
          <w:sz w:val="22"/>
          <w:szCs w:val="22"/>
          <w:lang w:eastAsia="en-US"/>
        </w:rPr>
        <w:t xml:space="preserve">Odbiorcami Państwa danych osobowych będą podmioty uprawnione na mocy przepisów prawa lub podmioty przetwarzające w imieniu administratora, na postawie  zawartej umowy, w tym między innymi: Narodowe Centrum Nauki, firmy świadczące usługi doradztwa prawnego oraz podmioty  świadczące administratorowi danych usługi informatyczne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siadacie Państwo następujące prawa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wo dostępu do swoich danych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jc w:val="both"/>
        <w:rPr/>
      </w:pPr>
      <w:r>
        <w:rPr>
          <w:sz w:val="22"/>
          <w:szCs w:val="22"/>
          <w:lang w:eastAsia="en-US"/>
        </w:rPr>
        <w:t xml:space="preserve">prawo do sprostowania (poprawiania) swoich danych osobowych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awo do usunięcia danych osobowych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awo do wniesienia skargi do Prezes UODO (na adres Urzędu Ochrony Danych Osobowych, ul. Stawki 2, 00 - 193 Warszawa)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jc w:val="both"/>
        <w:rPr/>
      </w:pPr>
      <w:r>
        <w:rPr>
          <w:sz w:val="22"/>
          <w:szCs w:val="22"/>
          <w:lang w:eastAsia="en-US"/>
        </w:rPr>
        <w:t>Podanie przez Państwa danych osobowych w zakresie wynikającym z art. 627-646 Kodeksu cywilnego jest dobrowolne, jednak odmowa ich podania może skutkować brakiem możliwości zawarcia umowy o dzieło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566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ind w:left="566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(podpis Wykonawcy)</w:t>
      </w:r>
    </w:p>
    <w:p>
      <w:pPr>
        <w:pStyle w:val="Normal"/>
        <w:spacing w:lineRule="auto" w:line="3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rFonts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Cambria" w:hAnsi="Cambri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Cambria" w:hAnsi="Cambria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Cambria" w:hAnsi="Cambri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Cambria" w:hAnsi="Cambria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cs="Arial"/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ahoma"/>
      <w:b w:val="false"/>
      <w:bCs w:val="false"/>
      <w:sz w:val="22"/>
      <w:szCs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3:00Z</dcterms:created>
  <dc:creator>bieli_m</dc:creator>
  <dc:description/>
  <cp:keywords/>
  <dc:language>en-US</dc:language>
  <cp:lastModifiedBy>Prusińska, Marta</cp:lastModifiedBy>
  <cp:lastPrinted>2020-12-18T12:50:00Z</cp:lastPrinted>
  <dcterms:modified xsi:type="dcterms:W3CDTF">2025-01-09T10:29:00Z</dcterms:modified>
  <cp:revision>4</cp:revision>
  <dc:subject/>
  <dc:title>U M O W A  nr Og</dc:title>
</cp:coreProperties>
</file>