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3" w:hanging="0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do Zarządzenia nr 2/12/2020 </w:t>
      </w:r>
    </w:p>
    <w:p>
      <w:pPr>
        <w:pStyle w:val="Normal"/>
        <w:spacing w:before="0" w:after="0"/>
        <w:ind w:right="-853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18.12.202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1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508724237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 WYKONAWCY/ ZLECENIOBIOR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isko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: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ona I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............................................................................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. Data urodzenia</w:t>
            </w:r>
            <w:r>
              <w:rPr/>
              <w:t xml:space="preserve"> ...................................................................................</w:t>
            </w:r>
          </w:p>
          <w:tbl>
            <w:tblPr>
              <w:tblW w:w="6025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22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714"/>
            </w:tblGrid>
            <w:tr>
              <w:trPr>
                <w:trHeight w:val="311" w:hRule="atLeast"/>
              </w:trPr>
              <w:tc>
                <w:tcPr>
                  <w:tcW w:w="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pl-PL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ESEL</w:t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. Adres zamieszkania (adres do korespondencji)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ica ............................................................................................................. Nr domu ……........... Nr mieszkania 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d pocztowy ....................... Miejscowość ..................................................... Poczta 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Telefon ......................................... 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pl-PL"/>
              </w:rPr>
              <w:t>E- mail ..........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6. Konto bankowe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Nazwa Banku 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Numer konta Bankowego _ _   _ _ _ _  _ _ _ _  _ _ _ _  _ _ _ _  _ _ _ _  _ _ _ _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. Oddział Narodowego Funduszu Zdrowia właściwy dla podatnika (województwo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.................……………………..……………………..……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Urząd Skarbowy właściwy dla podatnik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DOTYCZY TYLKO UMOWY ZLECENIA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1. Jestem zatrudniony(a) na podstawie umowy o pracę (nazwa zakładu pracy)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............................................................................................................... .......................................................................................................... w wymiarze ……………………………… na czas nieokreślony / określony od…………………..…. do ……………….…….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je wynagrodzenie z tytułu stosunku pracy wynosi co najmniej najniższe wynagrodzenie / jest niższe od najniższego wynagrodze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 Prowadzę / nie prowadzę działalności gospodarcz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 Jestem emerytem / rencistą, nr emerytury / renty…………………………………… Stopień niepełnosprawności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. Jestem / nie jestem studentem, nazwa uczelni ……………………………………………………………………………………..…...…………….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 Jestem / nie jestem doktorant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 Jestem/ nie jestem bezrobotny(a), zarejestrowany(a) w Urzędzie Pracy w…………………………………………………….………..…………….. pod numerem………………………….., pobieram / nie pobieram zasiłku dla bezrobotny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 Przebywam na urlopie wychowawczym od………………………….…………………. do……………………………...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. Przebywam na urlopie macierzyńskim od……………………………………………… do…………………………………………….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. Wnoszę / nie wnoszę o objęcie mnie dobrowolnym ubezpieczeniem społecz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. Wnoszę / nie wnoszę o objęcie mnie dobrowolnym ubezpieczeniem chorobow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1. Jestem/ nie jestem objęty(a) obowiązkowym ubezpieczeniem społecznym z tytułu umowy zlecenie nr……………………………….…………… zawartej na okres od ……………………………….. do …………………………………… w zakładzie pracy…………………….………………….…………………………………………………………………………………………………………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świadczam, że dane zawarte w formularzu są zgodne ze stanem prawnym i faktycznym. 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76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O każdej zmianie dotyczącej w/w danych zobowiązuję się niezwłocznie (najpóźniej w terminie 7 dni od daty zaistnienia zmiany) powiadomić 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76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Pracodawcę.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76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76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Na podstawie art. 6 ust. 1 lit. a) RODO, wyrażam zgodę na przetwarzanie moich danych osobowych przez pracodawcę: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76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Instytut Rozrodu Zwierząt i Badań Żywności Polskiej Akademii Nauk w Olsztynie, 10-683 Olsztyn, ul. Trylińskiego 18, REGON 001289340, NIP 739-05-04-515, 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76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tel. +48 89 500 32 00, 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pl-PL"/>
          </w:rPr>
          <w:t>instytut@pan.olsztyn.pl</w:t>
        </w:r>
      </w:hyperlink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                   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529" w:leader="dot"/>
          <w:tab w:val="left" w:pos="5954" w:leader="none"/>
          <w:tab w:val="lef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 i data)                                                                                          (czytelny podpis wykonawcy/ zleceniobiorcy)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pan.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8:00Z</dcterms:created>
  <dc:creator>user</dc:creator>
  <dc:description/>
  <cp:keywords/>
  <dc:language>en-US</dc:language>
  <cp:lastModifiedBy>Prusińska, Marta</cp:lastModifiedBy>
  <cp:lastPrinted>2020-12-18T10:30:00Z</cp:lastPrinted>
  <dcterms:modified xsi:type="dcterms:W3CDTF">2025-02-05T13:21:00Z</dcterms:modified>
  <cp:revision>5</cp:revision>
  <dc:subject/>
  <dc:title>KWESTIONARIUSZ OSOBOWY DLA PRACOWNIKA</dc:title>
</cp:coreProperties>
</file>