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ztyn, dnia 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wnik: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hab. Monika M. Kaczmarek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IRZiBŻ PAN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lsztynie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dzielenie czasu wolnego w zamian za czas przepracowany w godzinach nadliczbowych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Na podstawie art. 151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§ 1 k.p. proszę o udzielenie mi czasu wolnego od pracy w wymiarze ……………… godzin w zamian za taki sam czas przepracowany w godzinach nadliczbowych w dniu …………………………………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obowiązujący mnie 8-godzinny dobowy wymiar czasu pracy proszę o udzielenie mi czasu wolnego w dniu ………………………………… w godzinach od ………… do …………………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 pracownika)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9:00Z</dcterms:created>
  <dc:creator>Your User Name</dc:creator>
  <dc:description/>
  <cp:keywords/>
  <dc:language>en-US</dc:language>
  <cp:lastModifiedBy>Prusińska, Marta</cp:lastModifiedBy>
  <cp:lastPrinted>2017-07-06T09:22:00Z</cp:lastPrinted>
  <dcterms:modified xsi:type="dcterms:W3CDTF">2025-02-05T13:26:00Z</dcterms:modified>
  <cp:revision>13</cp:revision>
  <dc:subject/>
  <dc:title/>
</cp:coreProperties>
</file>