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lsztyn, dnia 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acownik: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i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 hab. Monika M. Kaczmarek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 IRZiBŻ PAN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lsztynie</w:t>
      </w:r>
    </w:p>
    <w:p>
      <w:pPr>
        <w:pStyle w:val="Normal"/>
        <w:autoSpaceDE w:val="false"/>
        <w:spacing w:lineRule="auto" w:line="240" w:before="480" w:after="480"/>
        <w:ind w:firstLine="70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480" w:after="480"/>
        <w:ind w:firstLine="709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480" w:after="48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 o udzielenie czasu wolnego w zamian za pracę w dniu wolnym od prac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1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k.p. proszę o udzielenie mi dnia wolnego od pracy w dniu ………………. W zamian za pracę świadczoną  w dniu wolnym wynikającym rozkładu czasu pracy w przeciętnie pięciodniowym tygodniu pracy tj. w dniu …………………………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 pracownika)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spacing w:lineRule="auto" w:line="240"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01:00Z</dcterms:created>
  <dc:creator>Your User Name</dc:creator>
  <dc:description/>
  <cp:keywords/>
  <dc:language>en-US</dc:language>
  <cp:lastModifiedBy>Prusińska, Marta</cp:lastModifiedBy>
  <cp:lastPrinted>2011-05-27T12:31:00Z</cp:lastPrinted>
  <dcterms:modified xsi:type="dcterms:W3CDTF">2025-02-05T13:30:00Z</dcterms:modified>
  <cp:revision>16</cp:revision>
  <dc:subject/>
  <dc:title/>
</cp:coreProperties>
</file>