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/>
      </w:pPr>
      <w:r>
        <w:rPr/>
        <w:t>Zał. 7</w:t>
      </w:r>
    </w:p>
    <w:p>
      <w:pPr>
        <w:pStyle w:val="Normal"/>
        <w:ind w:firstLine="612"/>
        <w:jc w:val="center"/>
        <w:textAlignment w:val="top"/>
        <w:rPr>
          <w:b/>
          <w:b/>
        </w:rPr>
      </w:pPr>
      <w:r>
        <w:rPr>
          <w:b/>
        </w:rPr>
        <w:t xml:space="preserve">INFORMACJA O SUBSTANCJACH CHEMICZNYCH, ICH MIESZANINACH, CZYNNIKACH LUB PROCESACH TECHNOLOGICZNYCH O DZIAŁANIU RAKOTWÓRCZYM LUB MUTAGENNYM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ZĘŚĆ OGÓLNA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  <w:tab/>
        <w:t xml:space="preserve">DANE IDENTYFIKACYJNE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 Nazwa pracodawcy: ............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...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P: 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 Adres (numer kodu pocztowego, miejscowość, ulica): ………………..…………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...........................</w:t>
        <w:tab/>
        <w:tab/>
        <w:t xml:space="preserve">Gmina: 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</w:t>
        <w:tab/>
        <w:tab/>
        <w:t xml:space="preserve">Fax: 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ział Gospodarki wg PKD: 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SUBSTANCJE CHEMICZNE, ICH MIESZANINY, CZYNNIKI </w:t>
        <w:br/>
        <w:t xml:space="preserve">O DZIAŁANIU RAKOTWÓRCZYM LUB MUTAGENNYM STOSOWANE LUB UWALNIANE W RÓŻNYCH PROCESACH, WYSTĘPUJĄCE NA STANOWISKACH PRACY, LUB PROCESY TECHNOLOGICZNE </w:t>
        <w:br/>
        <w:t>O DZIAŁANIU RAKOTWÓRCZYM LUB MUTAGENNYM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iczne substancje rakotwórcze lub mutagenne </w:t>
      </w:r>
    </w:p>
    <w:p>
      <w:pPr>
        <w:pStyle w:val="HTMLwstpniesformatowany"/>
        <w:ind w:left="567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2"/>
        <w:gridCol w:w="1440"/>
        <w:gridCol w:w="1438"/>
        <w:gridCol w:w="1439"/>
        <w:gridCol w:w="143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umeryczne substancji (numer 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47"/>
        <w:textAlignment w:val="top"/>
        <w:rPr/>
      </w:pPr>
      <w:r>
        <w:rPr>
          <w:rFonts w:cs="Times New Roman" w:ascii="Times New Roman" w:hAnsi="Times New Roman"/>
          <w:vertAlign w:val="superscript"/>
        </w:rPr>
        <w:tab/>
        <w:t>*)</w:t>
      </w:r>
      <w:r>
        <w:rPr>
          <w:rFonts w:cs="Times New Roman" w:ascii="Times New Roman" w:hAnsi="Times New Roman"/>
        </w:rPr>
        <w:t xml:space="preserve"> Oznaczenie numeryczne substancji według Chemical Abstracts Service Registry Number, jeżeli są dostępne</w:t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eniowanie jonizujące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mieniowania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left="993" w:hanging="42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y technologiczne o działaniu rakotwórczym lub mutagennym </w:t>
      </w:r>
    </w:p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…………………,</w:t>
      </w:r>
    </w:p>
    <w:p>
      <w:pPr>
        <w:pStyle w:val="HTMLwstpniesformatowany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kobiet…………………….., w tym kobiet w wieku do 45 lat…………………….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2"/>
        <w:gridCol w:w="1438"/>
        <w:gridCol w:w="1439"/>
        <w:gridCol w:w="143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cesu technologicznego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narażonych: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 </w:t>
              <w:br/>
              <w:t>w wieku do 45 l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tabs>
          <w:tab w:val="clear" w:pos="1832"/>
          <w:tab w:val="clear" w:pos="2748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8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konieczności stosowania substancji chemicznych, ich mieszanin, czynników lub procesów technologicznych o działaniu rakotwórczym lub mutagennym: </w:t>
      </w:r>
    </w:p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left="120"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120" w:firstLine="612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O STANOWISKACH PRAC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612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)</w:t>
      </w:r>
      <w:r>
        <w:rPr>
          <w:rFonts w:cs="Times New Roman" w:ascii="Times New Roman" w:hAnsi="Times New Roman"/>
        </w:rPr>
        <w:t xml:space="preserve"> Dla każdego stanowiska pracy należy wypełnić 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zczegółową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ŚRODKI PROFILAKTYCZN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851" w:hanging="2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żeli zaznaczono „tak”, proszę wskazać formę informacji o zagrożeniach: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instrukcji ustnej [ ] instrukcji pisemnej [ ] materiałów szkoleniowych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y stosowano niżej podane środki profilaktyczne? </w:t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liczby pracowników mających kontakt z substancjami chemicznymi, ich mieszaninami, czynnikami lub procesami technologicznymi </w:t>
        <w:br/>
        <w:t xml:space="preserve">o działaniu rakotwórczym lub mutagennym do najmniejszej możliwej liczby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zabezpieczeń i środków technicznych dla zapobieżenia lub ograniczenia do minimum powstania lub przedostawania się substancji chemicznych, ich mieszanin oraz czynników o działaniu rakotwórczym lub mutagennym do środowiska pracy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anie substancji chemicznych, ich mieszanin oraz czynników </w:t>
        <w:br/>
        <w:t xml:space="preserve">o działaniu rakotwórczym lub mutagennym do układów neutralizujących bezpośrednio z miejsc ich powstawania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tak.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miejscowej lub ogólnej wentylacji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</w:t>
        <w:br/>
        <w:t xml:space="preserve">i awarii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środków ochrony indywidualnej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e obszarów zagrożenia i zaopatrzenie ich w znaki ostrzegawcze </w:t>
        <w:br/>
        <w:t xml:space="preserve">i informacyjne, dotyczące bezpieczeństwa pracy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instrukcji postępowania na wypadek awarii lub innych zakłóceń procesów technologiczny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ego gromadzenia, przetrzymywania, transportu </w:t>
        <w:br/>
        <w:t xml:space="preserve">i niszczenia odpadów zawierających substancje chemiczne, ich mieszaniny oraz czynniki o działaniu rakotwórczym lub mutagennym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ilości substancji chemicznych, ich mieszanin oraz czynników </w:t>
        <w:br/>
        <w:t xml:space="preserve">o działaniu rakotwórczym lub mutagennym stosowanych w procesach produkcyjnych </w:t>
      </w:r>
    </w:p>
    <w:p>
      <w:pPr>
        <w:pStyle w:val="HTMLwstpniesformatowany"/>
        <w:ind w:firstLine="612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hanging="360"/>
        <w:jc w:val="both"/>
        <w:textAlignment w:val="top"/>
        <w:rPr/>
      </w:pPr>
      <w:r>
        <w:rPr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textAlignment w:val="top"/>
        <w:rPr/>
      </w:pPr>
      <w:r>
        <w:rPr/>
        <w:t xml:space="preserve">[ ] tak </w:t>
        <w:tab/>
        <w:tab/>
        <w:t>[ ] nie</w:t>
      </w:r>
    </w:p>
    <w:p>
      <w:pPr>
        <w:pStyle w:val="Normal"/>
        <w:ind w:left="1276" w:hanging="0"/>
        <w:textAlignment w:val="top"/>
        <w:rPr/>
      </w:pPr>
      <w:r>
        <w:rPr/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biologicznego monitorowania narażenia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lekarskich badań profilaktycznych pracowników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4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szacowanie wielkości ryzyka zawodowego związanego z narażeniem na substancje chemiczne, ich mieszaniny, czynniki lub procesy technologiczne </w:t>
        <w:br/>
        <w:t xml:space="preserve">o działaniu rakotwórczym lub mutagennym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żeli oszacowano, należy podać wielkość tego ryzyka dla każdego czynnika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ej, jej mieszaniny lub czynnika: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…………………………………………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7"/>
        </w:numPr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ryzyka: [ ] małe </w:t>
        <w:tab/>
        <w:t xml:space="preserve">[ ] średnie </w:t>
        <w:tab/>
        <w:t xml:space="preserve">[ ] duże </w:t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CZĘŚĆ SZCZEGÓŁOW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DANE CHARAKTERYZUJĄCE STANOWISKO PRACY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stanowiska pracy:</w:t>
        <w:tab/>
        <w:tab/>
        <w:tab/>
        <w:tab/>
        <w:t xml:space="preserve">................................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czba stanowisk pracy danego typu:</w:t>
        <w:tab/>
        <w:tab/>
        <w:tab/>
        <w:t xml:space="preserve">……………………............ </w:t>
      </w:r>
    </w:p>
    <w:p>
      <w:pPr>
        <w:pStyle w:val="HTMLwstpniesformatowany"/>
        <w:ind w:firstLine="61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kalizacja stanowiska w zakładzie pracy:</w:t>
        <w:tab/>
        <w:tab/>
        <w:t>............................................</w:t>
      </w:r>
    </w:p>
    <w:p>
      <w:pPr>
        <w:pStyle w:val="HTMLwstpniesformatowany"/>
        <w:ind w:left="851" w:hanging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  <w:tab/>
        <w:tab/>
        <w:t xml:space="preserve">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czba osób narażonych na wszystkich zmianach roboczych na stanowisku pracy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ężczyzn ............., kobiet ..............., w tym kobiet w wieku do 45 lat ................ </w:t>
      </w:r>
    </w:p>
    <w:p>
      <w:pPr>
        <w:pStyle w:val="HTMLwstpniesformatowany"/>
        <w:ind w:firstLine="85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chemiczne, ich mieszaniny lub czynniki o działaniu rakotwórczym lub mutagennym występujące na stanowisku pracy; przy procesach technologicznych </w:t>
        <w:br/>
        <w:t xml:space="preserve">o działaniu rakotwórczym lub mutagennym podać nazwy zidentyfikowanych substancji lub czynników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.................................................................................................................................... </w:t>
      </w:r>
    </w:p>
    <w:p>
      <w:pPr>
        <w:pStyle w:val="HTMLwstpniesformatowany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6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aśnienie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ab/>
        <w:tab/>
        <w:t>***)</w:t>
      </w:r>
      <w:r>
        <w:rPr>
          <w:rFonts w:cs="Times New Roman" w:ascii="Times New Roman" w:hAnsi="Times New Roman"/>
        </w:rPr>
        <w:t xml:space="preserve"> Dla każdej substancji chemicznej, jej mieszaniny o działaniu rakotwórczym lub mutagennym należy wypełnić charakterystykę według wzoru B.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ażenia na promieniowanie jonizujące należy wypełnić charakterystykę według wzoru C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B. CHARAKTERYSTYKA NARAŻENIA NA SUBSTANCJE CHEMICZNE LUB ICH MIESZANINY O DZIAŁANIU RAKOTWÓRCZYM LUB MUTAGEN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ubstancji chemicznych lub ich mieszanin o działaniu rakotwórczym lub mutagennym (w przypadku mieszanin należy podać nazwy substancji chemicznych o działaniu rakotwórczym lub mutagennym zawartych w tej mieszaninie) </w:t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narażenia: </w:t>
      </w:r>
    </w:p>
    <w:p>
      <w:pPr>
        <w:pStyle w:val="HTMLwstpniesformatowany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roga narażenia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halacyjna [ ] </w:t>
        <w:tab/>
        <w:t xml:space="preserve">kontakt ze skórą [ ]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redni czas narażenia:………......... godz./zmianę roboczą, ................... dni/rok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y przeprowadzono pomiary stężeń w powietrzu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] tak </w:t>
        <w:tab/>
        <w:tab/>
        <w:t xml:space="preserve">[ ] ni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dzaj metody analitycznej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lskiej Normy</w:t>
        <w:tab/>
        <w:t xml:space="preserve">................. </w:t>
      </w:r>
    </w:p>
    <w:p>
      <w:pPr>
        <w:pStyle w:val="HTMLwstpniesformatowany"/>
        <w:numPr>
          <w:ilvl w:val="0"/>
          <w:numId w:val="3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firstLine="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metody, jeżeli stosuje się metodę nie objętą Polską Normą ........................ </w:t>
      </w:r>
    </w:p>
    <w:p>
      <w:pPr>
        <w:pStyle w:val="HTMLwstpniesformatowany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8" w:hanging="14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iom narażenia na substancje chemiczne o działaniu rakotwórczym lub mutagennym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zedziału ufności .......................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709" w:hanging="283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poziom narażenia na azbest, inne naturalne włókna mineralne, sztuczne włókna mineralne (MMMF), pyły drewna twardego.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709" w:hanging="97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left="612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ice przedziału ufności od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o 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ilość substancji chemicznej o działaniu rakotwórczym lub mutagennym (występującej w formie własnej lub w mieszaninie) ....... kg/rok zużywanej/ego </w:t>
        <w:br/>
        <w:t xml:space="preserve">w procesie technologicznym lub przy innych pracach o działaniu rakotwórczym lub mutagennym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trudności w precyzyjnym ustaleniu ilości substancji (preparatu) należy podać wartość szacunkową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  <w:tab/>
        <w:t xml:space="preserve">CHARAKTERYSTYKA NARAŻENIA NA PROMIENIOWANIE JONIZUJĄCE </w:t>
      </w:r>
    </w:p>
    <w:p>
      <w:pPr>
        <w:pStyle w:val="HTMLwstpniesformatowany"/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0"/>
        <w:gridCol w:w="2385"/>
        <w:gridCol w:w="2301"/>
      </w:tblGrid>
      <w:tr>
        <w:trPr>
          <w:trHeight w:val="6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HTMLwstpniesformatowany"/>
              <w:tabs>
                <w:tab w:val="clear" w:pos="916"/>
                <w:tab w:val="left" w:pos="3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left" w:pos="284" w:leader="none"/>
                <w:tab w:val="left" w:pos="11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HTMLwstpniesformatowany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284" w:leader="none"/>
                <w:tab w:val="left" w:pos="885" w:leader="none"/>
                <w:tab w:val="left" w:pos="1134" w:leader="none"/>
                <w:tab w:val="left" w:pos="1276" w:leader="none"/>
                <w:tab w:val="left" w:pos="15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ony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6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</w:tc>
      </w:tr>
    </w:tbl>
    <w:p>
      <w:pPr>
        <w:pStyle w:val="HTMLwstpniesformatowany"/>
        <w:ind w:firstLine="612"/>
        <w:textAlignment w:val="top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oddechowa</w:t>
            </w:r>
          </w:p>
          <w:p>
            <w:pPr>
              <w:pStyle w:val="HTMLwstpniesformatowany"/>
              <w:numPr>
                <w:ilvl w:val="0"/>
                <w:numId w:val="2"/>
              </w:numPr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gowa pokarmow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ymalna roczna dawka efektywna[mSv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. IZOTOPOWE ŹRÓDŁA PROMIENIOWANIA (zgodnie z kartami ewidencyjnymi źródeł) </w:t>
      </w:r>
    </w:p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"/>
        <w:gridCol w:w="2188"/>
        <w:gridCol w:w="236"/>
        <w:gridCol w:w="2090"/>
        <w:gridCol w:w="320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źródła (otwarte/ zamknięte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. URZĄDZENIA EMITUJĄCE PROMIENIOWANIE 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402"/>
        <w:gridCol w:w="284"/>
        <w:gridCol w:w="2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. WZMOŻONE PROMIENIOWANIE NATURALNE </w:t>
      </w:r>
    </w:p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25"/>
        <w:gridCol w:w="3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wstpniesformatowany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top"/>
      <w:rPr>
        <w:b/>
        <w:b/>
        <w:sz w:val="20"/>
        <w:szCs w:val="20"/>
      </w:rPr>
    </w:pPr>
    <w:r>
      <w:rPr>
        <w:b/>
        <w:sz w:val="20"/>
        <w:szCs w:val="20"/>
      </w:rPr>
      <w:t>ZAŁĄCZNIK Nr 2  do rozp. Ministra Zdrowia z dnia 24.07.2012r. w sprawie substancji chemicznych, ich mieszanin, czynników lub procesów technologicznych o działaniu rakotwórczym lub mutagennym (Dz. U. z 2012r., poz. 890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3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4:00Z</dcterms:created>
  <dc:creator>agnieszka suszko</dc:creator>
  <dc:description/>
  <cp:keywords/>
  <dc:language>en-US</dc:language>
  <cp:lastModifiedBy>Wojciech Miszkiewicz</cp:lastModifiedBy>
  <dcterms:modified xsi:type="dcterms:W3CDTF">2017-03-06T09:27:00Z</dcterms:modified>
  <cp:revision>4</cp:revision>
  <dc:subject/>
  <dc:title>WZÓR </dc:title>
</cp:coreProperties>
</file>