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</w:t>
      </w:r>
      <w:r>
        <w:rPr>
          <w:sz w:val="22"/>
          <w:szCs w:val="22"/>
          <w:lang w:val="pl-PL"/>
        </w:rPr>
        <w:t>...…….…………….                                    Nr ewidencyjny……………………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sz w:val="20"/>
          <w:szCs w:val="20"/>
          <w:lang w:val="pl-PL"/>
        </w:rPr>
        <w:t>(Nazwisko i imię)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EKLARACJA PRZYSTĄPIENIA DO KZP</w:t>
      </w:r>
    </w:p>
    <w:p>
      <w:pPr>
        <w:pStyle w:val="Normal"/>
        <w:tabs>
          <w:tab w:val="clear" w:pos="709"/>
          <w:tab w:val="right" w:pos="7914" w:leader="dot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7914" w:leader="dot"/>
        </w:tabs>
        <w:spacing w:lineRule="auto" w:line="276"/>
        <w:ind w:left="426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posiadająca(-y) numer PESEL/</w:t>
      </w:r>
      <w:bookmarkStart w:id="0" w:name="_Hlk128031215"/>
      <w:r>
        <w:rPr>
          <w:sz w:val="22"/>
          <w:szCs w:val="22"/>
          <w:lang w:val="pl-PL"/>
        </w:rPr>
        <w:t xml:space="preserve">inny dokument tożsamości oraz państwo wydające dokument*: </w:t>
      </w:r>
      <w:bookmarkEnd w:id="0"/>
      <w:r>
        <w:rPr>
          <w:sz w:val="22"/>
          <w:szCs w:val="22"/>
          <w:lang w:val="pl-PL"/>
        </w:rPr>
        <w:t>………………………………………………………………………….…………………….……………</w:t>
      </w:r>
    </w:p>
    <w:p>
      <w:pPr>
        <w:pStyle w:val="DrukpodpisRODEKDRUK"/>
        <w:numPr>
          <w:ilvl w:val="0"/>
          <w:numId w:val="3"/>
        </w:numPr>
        <w:tabs>
          <w:tab w:val="clear" w:pos="3460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adres do korespondencji: ………………….………………………...……………………………</w:t>
      </w:r>
    </w:p>
    <w:p>
      <w:pPr>
        <w:pStyle w:val="DrukpodpisRODEKDRUK"/>
        <w:numPr>
          <w:ilvl w:val="0"/>
          <w:numId w:val="3"/>
        </w:numPr>
        <w:tabs>
          <w:tab w:val="clear" w:pos="3460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 cywilny*: kawaler/panna; żonaty/zamężna; rozwiedziony/rozwiedziona; wdowiec/wdowa</w:t>
      </w:r>
    </w:p>
    <w:p>
      <w:pPr>
        <w:pStyle w:val="DrukpodpisRODEKDRUK"/>
        <w:numPr>
          <w:ilvl w:val="0"/>
          <w:numId w:val="3"/>
        </w:numPr>
        <w:tabs>
          <w:tab w:val="clear" w:pos="3460"/>
          <w:tab w:val="center" w:pos="142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rój majątkowy*: współwłasność/rozdzielność majątkow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pl-PL"/>
        </w:rPr>
        <w:t xml:space="preserve">Adnotacje o zmianie adresu do korespondencji: </w:t>
      </w:r>
      <w:r>
        <w:rPr>
          <w:sz w:val="22"/>
          <w:szCs w:val="22"/>
          <w:lang w:val="pl-PL"/>
        </w:rPr>
        <w:t>…………………..………………..………………………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roszę o przyjęcie mnie w poczet członków </w:t>
      </w:r>
      <w:r>
        <w:rPr>
          <w:b/>
          <w:sz w:val="22"/>
          <w:szCs w:val="22"/>
          <w:lang w:val="pl-PL"/>
        </w:rPr>
        <w:t>Kasy Zapomogowo-Pożyczkowej w Instytucie Rozrodu Zwierząt i Badań Żywności PAN w Olsztynie. Jednocześnie 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0"/>
          <w:szCs w:val="20"/>
          <w:lang w:val="pl-PL"/>
        </w:rPr>
        <w:t>Będę ściśle przestrzegać przepisów obwiązującego Statutu, który jest mi znany oraz uchwał organów K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yrażam zgodę na potrącenie przez Pracodawcę kwoty wpisowego 100 zł z mojego najbliższego wynagrodzenia/zasiłku/stypen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eklaruję miesięczny wkład członkowski w wysokości 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gadzam się na potrącanie przez zakład pracy z mojego wynagrodzenia/zasiłku/stypendium zadeklarowanych wkładów oraz spłat udzielonych mi pożyczek i upoważniam Zarząd KZP do bezpośredniego podejmowania należności w zakładzie pracy. Zgoda ta obowiązuje przez cały czas trwania członkost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zyjmuję do wiadomości, że wycofanie przeze mnie zgody na potrącanie wkładów i spłat pożyczek spowoduje skreślenie mnie z listy członków K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obowiązuję się zawiadomić Zarząd KZP o każdej zmianie danych teleadres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181" w:hanging="18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zie mojej śmierci wpłacone przeze mnie wkłady członkowskie, po potrąceniu ew. zadłużenia należy wypłacić osobie uprawnionej Pan(i): ……………………………………………………………………… …...………………………………………………………………………………………………..…….……,</w:t>
      </w:r>
    </w:p>
    <w:p>
      <w:pPr>
        <w:pStyle w:val="Normal"/>
        <w:spacing w:lineRule="auto" w:line="276"/>
        <w:ind w:left="181" w:hanging="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PESEL/inny dokument tożsamości oraz państwo wydające dokument osoby uprawnionej*: …………………………………………………………………………………………………….…………..</w:t>
      </w:r>
    </w:p>
    <w:p>
      <w:pPr>
        <w:pStyle w:val="Normal"/>
        <w:spacing w:lineRule="auto" w:line="276"/>
        <w:ind w:left="181" w:hanging="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 oraz nr telefonu lub adres poczty elektronicznej osoby uprawnionej: 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dobrowolną zgodę na przetwarzanie moich danych osobowych podanych w niniejszej deklaracji w celu realizacji zadań ustawowych związanych z członkostwem w KZP (w tym gromadzeniem wkładów członkowskich oraz udzielaniem pożyczek lub zapomóg, a także dochodzeniem związanych z nimi praw lub roszczeń). Jestem świadomy/-a, że dane osobowe podaję dobrowolnie, a podanie ich jest konieczne w celu przystąpienia do KZP, oraz ubiegania się o udzielenie pożyczki. Zostałem/-am poinformowany/-a o przysługujących mi prawach wynikających z przepisów ogólnego rozporządzenia o ochronie danych osobowych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.………………………………. </w:t>
        <w:tab/>
        <w:tab/>
        <w:tab/>
        <w:tab/>
        <w:t>…….………………………………………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miejscowość, dnia)</w:t>
        <w:tab/>
        <w:tab/>
        <w:tab/>
        <w:tab/>
        <w:tab/>
        <w:tab/>
        <w:tab/>
        <w:t>(własnoręczny podpis)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318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5pt" to="449.95pt,-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pl-PL"/>
        </w:rPr>
        <w:t>Uchwałą Zarządu KZP z dnia ……..……. przyjęty(a) w poczet członków KZP z dniem …..………………</w:t>
      </w:r>
    </w:p>
    <w:p>
      <w:pPr>
        <w:pStyle w:val="Normal"/>
        <w:spacing w:lineRule="auto" w:line="4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  <w:lang w:val="pl-PL"/>
        </w:rPr>
        <w:t>.………………………</w:t>
        <w:tab/>
        <w:tab/>
        <w:t>….…….…………..…….</w:t>
        <w:tab/>
        <w:tab/>
        <w:t>…......……..……………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(Skarbnik)</w:t>
        <w:tab/>
        <w:tab/>
        <w:tab/>
        <w:t xml:space="preserve">         (Sekretarz</w:t>
        <w:tab/>
        <w:t>)</w:t>
        <w:tab/>
        <w:tab/>
        <w:tab/>
        <w:t xml:space="preserve">      (Przewodniczący)</w:t>
      </w:r>
      <w:r>
        <w:br w:type="page"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</w:rPr>
        <w:t>KLAUZULA INFORMACYJNA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0"/>
          <w:szCs w:val="20"/>
        </w:rPr>
        <w:t xml:space="preserve">członka </w:t>
      </w:r>
      <w:r>
        <w:rPr>
          <w:b/>
          <w:sz w:val="20"/>
          <w:szCs w:val="20"/>
        </w:rPr>
        <w:t>Kasy Zapomogowo-Pożyczkowej w Instytucie Rozrodu Zwierząt i Badań Żywności PAN w Olsztynie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495" cy="9124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45720</wp:posOffset>
                </wp:positionV>
                <wp:extent cx="474726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rz.UE.L 2016 Nr 119, str. 1, ze zm., informujemy, że administratorem danych osobowych jest Kasa Zapomogowo-Pożyczkowa w Instytucie Rozrodu Zwierząt i Badań Żywności Polskiej Akademii Nauk w Olsztynie, ul. Juliana Tuwima nr 10, 10-748 Olsztyn, REGON 521021504. Szczegółowe informacje dostępne są po zeskanowaniu kodu QR, na stronie WWW administratora pod adresem https://idpo.pl/klauzula.php?id=MTA5OF8zMV8zODU=. Administrator danych nie wyznaczył osoby pełniącej funkcję Inspektora Ochrony Da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05.4pt;mso-wrap-distance-left:9.05pt;mso-wrap-distance-right:9.05pt;mso-wrap-distance-top:0pt;mso-wrap-distance-bottom:0pt;margin-top:3.6pt;mso-position-vertical-relative:text;margin-left: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rz.UE.L 2016 Nr 119, str. 1, ze zm., informujemy, że administratorem danych osobowych jest Kasa Zapomogowo-Pożyczkowa w Instytucie Rozrodu Zwierząt i Badań Żywności Polskiej Akademii Nauk w Olsztynie, ul. Juliana Tuwima nr 10, 10-748 Olsztyn, REGON 521021504. Szczegółowe informacje dostępne są po zeskanowaniu kodu QR, na stronie WWW administratora pod adresem https://idpo.pl/klauzula.php?id=MTA5OF8zMV8zODU=. Administrator danych nie wyznaczył osoby pełniącej funkcję Inspektora Ochrony 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e osobowe przetwarzane będą dla celów: naliczania i realizacji świadczeń udzielanych z Kasy Zapomogowo-Pożyczkowej, udzielania pożyczek oraz zapomó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0"/>
          <w:szCs w:val="20"/>
          <w:lang w:val="pl-PL"/>
        </w:rPr>
        <w:t xml:space="preserve">Podstawę prawną do przetwarzania danych osobowych stanowi </w:t>
      </w:r>
      <w:r>
        <w:rPr>
          <w:kern w:val="2"/>
          <w:sz w:val="20"/>
          <w:szCs w:val="20"/>
          <w:lang w:val="pl-PL"/>
        </w:rPr>
        <w:t>art. 6 ust. 1 lit. b RODO</w:t>
      </w:r>
      <w:r>
        <w:rPr>
          <w:sz w:val="20"/>
          <w:szCs w:val="20"/>
          <w:lang w:val="pl-PL"/>
        </w:rPr>
        <w:t xml:space="preserve"> oraz Ustawa z dnia 11 sierpnia 2021 r. (Dz.U.2021 poz. 1666) o Kasach Zapomogowo-Pożyczkowych oraz Statut Kasy Zapomogowo – Pożyczkowej w Instytucie Rozrodu Zwierząt i Badań Żywności PAN w Olszty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0"/>
          <w:szCs w:val="20"/>
          <w:lang w:val="pl-PL"/>
        </w:rPr>
        <w:t xml:space="preserve">Dane będą podlegały udostępnieniu dla: Zarządu KZP, Komisji Rewizyjnej KZP, księgowej KZP, kasjerce KZP oraz oddziałom finansowym jednostek realizującym potrącenia składek i rat pożyczek wyłącznie w celu realizacji czynności niezbędnych dla obsługi statutowych zadań realizowanych przez KZP w IRZiBŻ PAN w Olsztyni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nie danych jest dobrowolne, jednak konieczne do realizacji celów, do jakich zostały zebrane.</w:t>
      </w:r>
    </w:p>
    <w:p>
      <w:pPr>
        <w:pStyle w:val="Akapitzlist2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ne przechowywane będą przez okres członkostwa w KZP, a następnie przez 10 lat od dnia ustania członkostwa. W przypadku dochodzenia roszczeń w związku z opóźnieniem lub zaprzestaniem spłaty, dane będą przetwarzane do czasu przedawnienia tych roszczeń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e nie będą udostępniane innym podmiotom zewnętrznym, z wyjątkiem przypadków przewidzianych przepisami prawa.</w:t>
      </w:r>
    </w:p>
    <w:p>
      <w:pPr>
        <w:pStyle w:val="Akapitzlist2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Posiada Pani/Pan prawo dostępu do treści swoich danych oraz z zastrzeżeniem przepisów prawa: prawo ich sprostowania, usunięcia, ograniczenia przetwarzania, prawo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Akapitzlist2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 Pani/Pan prawo do wniesienia skargi do Prezesa Urzędu Ochrony Danych Osobowych.</w:t>
      </w:r>
    </w:p>
    <w:p>
      <w:pPr>
        <w:pStyle w:val="Akapitzlist2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Dane nie będą przetwarzane w sposób zautomatyzowany i nie będą poddawane profilowaniu.</w:t>
      </w:r>
    </w:p>
    <w:p>
      <w:pPr>
        <w:pStyle w:val="Default"/>
        <w:spacing w:lineRule="auto" w:line="276"/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 </w:t>
      </w:r>
      <w:r>
        <w:rPr>
          <w:sz w:val="20"/>
          <w:szCs w:val="20"/>
        </w:rPr>
        <w:tab/>
        <w:tab/>
        <w:tab/>
        <w:t xml:space="preserve">                     …..………………………………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miejscowość, data)</w:t>
        <w:tab/>
        <w:tab/>
        <w:tab/>
        <w:tab/>
        <w:tab/>
        <w:t xml:space="preserve">         (czytelny podpis członka KZP)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goda osoby uprawnionej na przetwarzanie jej danych osobowych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 xml:space="preserve">przez </w:t>
      </w:r>
      <w:r>
        <w:rPr>
          <w:b/>
          <w:lang w:val="pl-PL"/>
        </w:rPr>
        <w:t>Kasę Zapomogowo-Pożyczkową</w:t>
      </w:r>
      <w:r>
        <w:rPr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Instytucie Rozrodu Zwierząt i Badań Żywności PAN w Olsztynie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>Wyrażam dobrowolną zgodę na przetwarzanie moich danych osobowych podanych w niniejszej deklaracji. Jestem świadomy/-a, że dane osobowe podaję dobrowolnie, a podanie ich jest konieczne w celu przekazania wkładu po śmierci członka KZP. Jednocześnie zostałem/-am poinformowany/-a, że KZP będzie przetwarzać te dane osobowe tylko w tym celu.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 </w:t>
      </w:r>
      <w:r>
        <w:rPr>
          <w:sz w:val="20"/>
          <w:szCs w:val="20"/>
        </w:rPr>
        <w:tab/>
        <w:tab/>
        <w:tab/>
        <w:t xml:space="preserve">                  ……..………………………………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(miejscowość, data)</w:t>
      </w:r>
      <w:r>
        <w:rPr>
          <w:sz w:val="22"/>
          <w:szCs w:val="22"/>
          <w:lang w:val="pl-PL"/>
        </w:rPr>
        <w:tab/>
        <w:tab/>
        <w:tab/>
        <w:tab/>
        <w:tab/>
        <w:t xml:space="preserve">   </w:t>
      </w:r>
      <w:r>
        <w:rPr>
          <w:b/>
          <w:sz w:val="22"/>
          <w:szCs w:val="22"/>
          <w:lang w:val="pl-PL"/>
        </w:rPr>
        <w:t>(czytelny podpis osoby uprawnionej)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</w:rPr>
        <w:t>KLAUZULA INFORMACYJNA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osoby uprawnionej przez członka </w:t>
      </w:r>
      <w:r>
        <w:rPr>
          <w:b/>
          <w:sz w:val="22"/>
          <w:szCs w:val="22"/>
        </w:rPr>
        <w:t>Kasy Zapomogowo-Pożyczkowej w Instytucie Rozrodu Zwierząt i Badań Żywności PAN w Olsztyni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495" cy="912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4130</wp:posOffset>
                </wp:positionV>
                <wp:extent cx="4747260" cy="1338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rz.UE.L 2016 Nr 119, str. 1, ze zm., informujemy, że administratorem danych osobowych jest Kasa Zapomogowo-Pożyczkowa w Instytucie Rozrodu Zwierząt i Badań Żywności Polskiej Akademii Nauk w Olsztynie, ul. Juliana Tuwima nr 10, 10-748 Olsztyn, REGON 521021504. Szczegółowe informacje dostępne są po zeskanowaniu kodu QR, na stronie WWW administratora pod adresem https://idpo.pl/klauzula.php?id=MTA5OF8zMV8zODU=. Administrator danych nie wyznaczył osoby pełniącej funkcję Inspektora Ochrony Da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05.4pt;mso-wrap-distance-left:9.05pt;mso-wrap-distance-right:9.05pt;mso-wrap-distance-top:0pt;mso-wrap-distance-bottom:0pt;margin-top:1.9pt;mso-position-vertical-relative:text;margin-left: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rz.UE.L 2016 Nr 119, str. 1, ze zm., informujemy, że administratorem danych osobowych jest Kasa Zapomogowo-Pożyczkowa w Instytucie Rozrodu Zwierząt i Badań Żywności Polskiej Akademii Nauk w Olsztynie, ul. Juliana Tuwima nr 10, 10-748 Olsztyn, REGON 521021504. Szczegółowe informacje dostępne są po zeskanowaniu kodu QR, na stronie WWW administratora pod adresem https://idpo.pl/klauzula.php?id=MTA5OF8zMV8zODU=. Administrator danych nie wyznaczył osoby pełniącej funkcję Inspektora Ochrony 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osobowe przetwarzane będą dla celów: naliczania i realizacji świadczeń udzielanych z Kasy Zapomogowo-Pożyczkowej, udzielania pożyczek oraz zapomó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2"/>
          <w:szCs w:val="22"/>
          <w:lang w:val="pl-PL"/>
        </w:rPr>
        <w:t xml:space="preserve">Podstawę prawną do przetwarzania danych osobowych stanowi </w:t>
      </w:r>
      <w:r>
        <w:rPr>
          <w:kern w:val="2"/>
          <w:sz w:val="22"/>
          <w:szCs w:val="22"/>
          <w:lang w:val="pl-PL"/>
        </w:rPr>
        <w:t>art. 6 ust. 1 lit. b RODO</w:t>
      </w:r>
      <w:r>
        <w:rPr>
          <w:sz w:val="22"/>
          <w:szCs w:val="22"/>
          <w:lang w:val="pl-PL"/>
        </w:rPr>
        <w:t xml:space="preserve"> oraz Ustawa z dnia 11 sierpnia 2021 r. (Dz.U.2021 poz. 1666) o Kasach Zapomogowo-Pożyczkowych oraz Statut Kasy Zapomogowo – Pożyczkowej w Instytucie Rozrodu Zwierząt i Badań Żywności PAN w Olszty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ane będą podlegały udostępnieniu dla: Zarządu KZP, Komisji Rewizyjnej KZP, księgowej KZP, kasjerce KZP oraz oddziałom finansowym jednostek realizującym potrącenia składek i rat pożyczek wyłącznie w celu realizacji czynności niezbędnych dla obsługi statutowych zadań realizowanych przez KZP w IRZiBŻ PAN w Olszty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nie danych jest dobrowolne, jednak konieczne do realizacji celów, do jakich zostały zebr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i/Pana dane osobowe będą przechowywane przez okres członkostwa w KZP osoby, która uprawniła Panią/Pana do otrzymania wkładu na wypadek jej śmierci, a w przypadku wypłaty tego wkładu przez kolejnych 5 lat, po roku w którym doszło do wypła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nie będą udostępniane innym podmiotom zewnętrznym, z wyjątkiem przypadków przewidzianych przepisami prawa.</w:t>
      </w:r>
    </w:p>
    <w:p>
      <w:pPr>
        <w:pStyle w:val="Akapitzlist2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Posiada Pani/Pan prawo dostępu do treści swoich danych oraz z zastrzeżeniem przepisów prawa: prawo ich sprostowania, usunięcia, ograniczenia przetwarzania, prawo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Akapitzlist2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a Pani/Pan prawo do wniesienia skargi do Prezesa Urzędu Ochrony Danych Osobowych.</w:t>
      </w:r>
    </w:p>
    <w:p>
      <w:pPr>
        <w:pStyle w:val="Akapitzlist2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Dane nie będą przetwarzane w sposób zautomatyzowany i nie będą poddawane profilowaniu.</w:t>
      </w:r>
    </w:p>
    <w:p>
      <w:pPr>
        <w:pStyle w:val="Default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ab/>
        <w:tab/>
        <w:tab/>
        <w:t xml:space="preserve">                  ….………….…………………………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pl-PL"/>
        </w:rPr>
        <w:t>(miejscowość, data)</w:t>
      </w:r>
      <w:r>
        <w:rPr>
          <w:sz w:val="22"/>
          <w:szCs w:val="22"/>
          <w:lang w:val="pl-PL"/>
        </w:rPr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       (czytelny podpis osoby uprawnionej)</w:t>
      </w:r>
    </w:p>
    <w:sectPr>
      <w:footerReference w:type="default" r:id="rId4"/>
      <w:type w:val="nextPage"/>
      <w:pgSz w:w="11906" w:h="16838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kNOODSTEP0DRUK">
    <w:name w:val="druk NO ODSTEP 0 (DRUK)"/>
    <w:basedOn w:val="Normal"/>
    <w:qFormat/>
    <w:pPr>
      <w:widowControl w:val="false"/>
      <w:tabs>
        <w:tab w:val="clear" w:pos="709"/>
        <w:tab w:val="right" w:pos="6900" w:leader="dot"/>
      </w:tabs>
      <w:autoSpaceDE w:val="false"/>
      <w:spacing w:lineRule="atLeast" w:line="280"/>
      <w:jc w:val="both"/>
      <w:textAlignment w:val="center"/>
    </w:pPr>
    <w:rPr>
      <w:rFonts w:ascii="Calibri" w:hAnsi="Calibri" w:eastAsia="Times New Roman" w:cs="Calibri"/>
      <w:color w:val="000000"/>
      <w:sz w:val="20"/>
      <w:szCs w:val="20"/>
      <w:lang w:val="pl-PL"/>
    </w:rPr>
  </w:style>
  <w:style w:type="paragraph" w:styleId="DrukpodpisRODEKDRUK">
    <w:name w:val="druk podpis ŚRODEK (DRUK)"/>
    <w:basedOn w:val="Normal"/>
    <w:qFormat/>
    <w:pPr>
      <w:widowControl w:val="false"/>
      <w:tabs>
        <w:tab w:val="clear" w:pos="709"/>
        <w:tab w:val="center" w:pos="3460" w:leader="none"/>
      </w:tabs>
      <w:autoSpaceDE w:val="false"/>
      <w:spacing w:lineRule="auto" w:line="288" w:before="60" w:after="0"/>
      <w:textAlignment w:val="center"/>
    </w:pPr>
    <w:rPr>
      <w:rFonts w:ascii="Calibri" w:hAnsi="Calibri" w:eastAsia="Times New Roman" w:cs="Calibri"/>
      <w:color w:val="000000"/>
      <w:spacing w:val="-3"/>
      <w:sz w:val="16"/>
      <w:szCs w:val="16"/>
      <w:vertAlign w:val="superscript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5:00Z</dcterms:created>
  <dc:creator>ZFunWZ</dc:creator>
  <dc:description/>
  <cp:keywords/>
  <dc:language>en-US</dc:language>
  <cp:lastModifiedBy>MW</cp:lastModifiedBy>
  <cp:lastPrinted>2023-02-23T09:18:00Z</cp:lastPrinted>
  <dcterms:modified xsi:type="dcterms:W3CDTF">2024-01-10T12:49:00Z</dcterms:modified>
  <cp:revision>6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