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pracownika do ubezpieczenia społecznego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urodzenia……………………………………………………………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rodowe 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ywatelstwo 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(właściwe podkreślić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pełne podstawowe</w:t>
        <w:tab/>
        <w:tab/>
        <w:tab/>
        <w:t>- średnie ogólnokształcąc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stawowe ukończone</w:t>
        <w:tab/>
        <w:tab/>
        <w:tab/>
        <w:t>- policealn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adnicze zawodowe</w:t>
        <w:tab/>
        <w:tab/>
        <w:tab/>
        <w:t>- wyższe ( w tym licencjat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ednie zawodowe/techniczn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Adres zamieszka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kod ……………………..   miejscowość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…………………………………..    nr bloku …………………………. nr lokalu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y stopień niepełnosprawności: nr renty ………………………………………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e rentowe przyznane do 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ależność do Kasy Chorych (właściwe podkreślić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gionalna Kasa Chorych</w:t>
        <w:tab/>
        <w:tab/>
        <w:tab/>
        <w:tab/>
        <w:t>- Branżowa Kasa Choryc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(podpis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02870</wp:posOffset>
                </wp:positionV>
                <wp:extent cx="60388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 komórka kadr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czasu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pracy…………………………………. Kod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8:00Z</dcterms:created>
  <dc:creator>Admin</dc:creator>
  <dc:description/>
  <cp:keywords/>
  <dc:language>en-US</dc:language>
  <cp:lastModifiedBy>Admin</cp:lastModifiedBy>
  <dcterms:modified xsi:type="dcterms:W3CDTF">2019-05-21T07:20:00Z</dcterms:modified>
  <cp:revision>2</cp:revision>
  <dc:subject/>
  <dc:title/>
</cp:coreProperties>
</file>