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7"/>
        <w:gridCol w:w="1538"/>
        <w:gridCol w:w="3529"/>
        <w:gridCol w:w="3802"/>
      </w:tblGrid>
      <w:tr>
        <w:trPr>
          <w:trHeight w:val="1510" w:hRule="atLeast"/>
        </w:trPr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871220" cy="66103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4"/>
                <w:lang w:eastAsia="en-US"/>
              </w:rPr>
            </w:pPr>
            <w:r>
              <w:rPr>
                <w:rFonts w:cs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828675" cy="59055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2"/>
                <w:lang w:eastAsia="en-US"/>
              </w:rPr>
            </w:pPr>
            <w:r>
              <w:rPr>
                <w:rFonts w:cs="Calibri" w:ascii="Calibri" w:hAnsi="Calibri"/>
                <w:sz w:val="36"/>
                <w:szCs w:val="32"/>
                <w:lang w:eastAsia="en-US"/>
              </w:rPr>
              <w:t>ZARZĄ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YREKTORA INSTYTUTU ROZRODU ZWIERZĄT I BADAŃ ŻYWNOŚCI PAN W OLSZTYNIE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NR ZARZĄDZENIA:</w:t>
            </w:r>
          </w:p>
        </w:tc>
        <w:tc>
          <w:tcPr>
            <w:tcW w:w="73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eastAsia="en-US"/>
              </w:rPr>
              <w:t>03/04/2023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DATA ZARZĄDZENIA:</w:t>
            </w:r>
          </w:p>
        </w:tc>
        <w:tc>
          <w:tcPr>
            <w:tcW w:w="73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06.04.2023 r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DATA WEJŚCIA W ŻYCIE</w:t>
            </w:r>
          </w:p>
        </w:tc>
        <w:tc>
          <w:tcPr>
            <w:tcW w:w="73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07.04. 2023 r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W SPRAWIE:</w:t>
            </w:r>
          </w:p>
        </w:tc>
        <w:tc>
          <w:tcPr>
            <w:tcW w:w="73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Wprowadzenia „Regulaminu pracy zdalnej w Instytucie Rozrodu Zwierząt i Badań Żywności PAN w Olsztynie”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UTOR/RZY ZARZĄDZENIA:</w:t>
            </w:r>
          </w:p>
        </w:tc>
        <w:tc>
          <w:tcPr>
            <w:tcW w:w="73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oanna Papurzyńska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TANDARD KONTROLI ZARZĄDCZEJ:</w:t>
            </w:r>
          </w:p>
        </w:tc>
        <w:tc>
          <w:tcPr>
            <w:tcW w:w="73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. Nadzó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. Mechanizmy kontroli dotyczące systemów informatycznych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KAZ ZAŁĄCZNIKÓW:</w:t>
            </w:r>
          </w:p>
        </w:tc>
        <w:tc>
          <w:tcPr>
            <w:tcW w:w="73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. </w:t>
            </w:r>
            <w:r>
              <w:rPr>
                <w:rFonts w:cs="Calibri" w:ascii="Calibri" w:hAnsi="Calibri"/>
                <w:szCs w:val="24"/>
                <w:lang w:eastAsia="en-US"/>
              </w:rPr>
              <w:t xml:space="preserve">Regulamin pracy zdalnej w Instytucie Rozrodu Zwierzą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i Badań Żywności PAN w Olsztynie”</w:t>
            </w:r>
          </w:p>
        </w:tc>
      </w:tr>
      <w:tr>
        <w:trPr>
          <w:trHeight w:val="308" w:hRule="atLeast"/>
        </w:trPr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REŚĆ ZARZĄDZENIA:</w:t>
            </w:r>
          </w:p>
        </w:tc>
      </w:tr>
      <w:tr>
        <w:trPr>
          <w:trHeight w:val="308" w:hRule="atLeast"/>
        </w:trPr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§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Niniejszym Zarządzeniem wprowadzam „Regulamin pracy zdalnej w Instytucie Rozrodu Zwierząt i Badań Żywności PAN w Olsztynie””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 xml:space="preserve">Treść Regulaminu stanowi załącznik nr 1 do niniejszego zarządzenia. </w:t>
            </w:r>
          </w:p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§2.</w:t>
            </w:r>
          </w:p>
          <w:p>
            <w:pPr>
              <w:pStyle w:val="Normal"/>
              <w:spacing w:lineRule="auto" w:line="240" w:before="60" w:after="0"/>
              <w:ind w:left="284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 xml:space="preserve">Zarządzenie wchodzi w życie z dniem 7 kwietnia 2023 r. </w:t>
            </w:r>
          </w:p>
          <w:p>
            <w:pPr>
              <w:pStyle w:val="Normal"/>
              <w:spacing w:lineRule="auto" w:line="240" w:before="60" w:after="0"/>
              <w:ind w:left="284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sz w:val="28"/>
                <w:szCs w:val="24"/>
                <w:lang w:eastAsia="en-US"/>
              </w:rPr>
              <w:t>ZATWIERDZENIE ZARZĄDZENIA:</w:t>
            </w:r>
          </w:p>
        </w:tc>
      </w:tr>
      <w:tr>
        <w:trPr>
          <w:trHeight w:val="1696" w:hRule="atLeast"/>
        </w:trPr>
        <w:tc>
          <w:tcPr>
            <w:tcW w:w="66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6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/y autora/autorów zarządzenia</w:t>
            </w:r>
          </w:p>
        </w:tc>
        <w:tc>
          <w:tcPr>
            <w:tcW w:w="3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 Dyrektora lub osoby upoważnionej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142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  <w:t xml:space="preserve">REGULAMIN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pacing w:val="8"/>
          <w:sz w:val="36"/>
          <w:szCs w:val="36"/>
        </w:rPr>
      </w:pPr>
      <w:r>
        <w:rPr>
          <w:rFonts w:cs="Calibri Light" w:ascii="Calibri Light" w:hAnsi="Calibri Light"/>
          <w:color w:val="000000"/>
          <w:spacing w:val="8"/>
          <w:sz w:val="36"/>
          <w:szCs w:val="36"/>
        </w:rPr>
        <w:t xml:space="preserve">PRACY ZDALNEJ W INSTYTUCIE ROZRODU ZWIERZĄT </w:t>
        <w:br/>
        <w:t>I BADAŃ ŻYWNOŚCI PAN W OLSZTYNIE</w:t>
      </w:r>
    </w:p>
    <w:p>
      <w:pPr>
        <w:pStyle w:val="Normal"/>
        <w:spacing w:before="0" w:after="0"/>
        <w:rPr>
          <w:rFonts w:ascii="Calibri" w:hAnsi="Calibri" w:cs="Calibri"/>
          <w:color w:val="000000"/>
          <w:spacing w:val="8"/>
          <w:sz w:val="22"/>
          <w:szCs w:val="36"/>
        </w:rPr>
      </w:pPr>
      <w:r>
        <w:rPr>
          <w:rFonts w:cs="Calibri" w:ascii="Calibri" w:hAnsi="Calibri"/>
          <w:color w:val="000000"/>
          <w:spacing w:val="8"/>
          <w:sz w:val="22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1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zepisy ogóln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iniejszy regulamin wprowadza szczegółowe zasady wykonywania pracy zdalnej w Instytucie Rozrodu Zwierząt i Badań Żywności PAN w Olsztynie. Regulamin określa również prawa </w:t>
        <w:br/>
        <w:t>i obowiązki pracodawcy i pracownika wykonującego pracę zdalną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niejszy regulamin stosuje się do pracowników zatrudnionych w Instytucie na podstawie stosunku prac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Ilekroć w niniejszym regulaminie mowa jest o: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acodawcy - rozumie się przez niego Instytut Rozrodu Zwierząt i Badań Żywności PAN </w:t>
        <w:br/>
        <w:t>w Olsztynie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acowniku - rozumie się przez niego osobę zatrudnioną na podstawie stosunku pracy </w:t>
        <w:br/>
        <w:t>u pracodawcy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acy zdalnej - rozumie się przez to pracę wykonywaną całkowicie lub częściowo w miejscu wskazanym przez pracownika i każdorazowo uzgodnionym z pracodawcą, w tym pod adresem zamieszkania pracownika, w szczególności przy wykorzystaniu środków bezpośredniego porozumiewania się na odległość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acy zdalnej całkowitej – rozumie się przez to sytuację, w której pracownik świadczy pracę wyłącznie w formie zdalnej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acy zdalnej częściowej – rozumie się przez to sytuację, w której praca zdalna świadczona jest przez część czasu pracy pracownika, natomiast pozostała  część jego czasu pracy to praca stacjonarna,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>k.p. – rozumie się przez to ustawę z 26.06.1974 r. - Kodeks pracy (Dz.U. z 2022 r. poz. 1510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Podstawę prawną wprowadzenia niniejszego regulaminu stanowi o art. 67²⁰ § 4 ustawy z dnia 26 czerwca 1974 r. Kodeks pracy (Dz.U. z 2022 r. poz. 1510).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Rodzaje pracy zdaln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  <w:t>Pracownik może wykonywać pracę zdalną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  <w:t>na jednostronne polecenie pracodawcy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  <w:t>na wniosek pracownika (sytuacje szczególne)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  <w:t>okazjonalnie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  <w:t>całkowicie lub częściowo w trybie zdalnym (tzw. właściwa praca zdalna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  <w:t>Pracę zdalną, o której mowa w ust.1 pracownik wykonuje na zasadach określonych w niniejszym regulaminie.</w:t>
      </w:r>
    </w:p>
    <w:p>
      <w:pPr>
        <w:pStyle w:val="Normal"/>
        <w:spacing w:before="0" w:after="0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3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onywanie pracy zdalnej na polecenie pracodawcy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a zdalna może być wykonywana na polecenie pracodawcy w następujących sytuacjach</w:t>
      </w:r>
      <w:r>
        <w:rPr>
          <w:rFonts w:cs="Calibri" w:ascii="Calibri" w:hAnsi="Calibri"/>
          <w:color w:val="000000"/>
          <w:sz w:val="22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okresie obowiązywania stanu nadzwyczajnego, stanu zagrożenia epidemicznego albo stanu epidemii oraz w okresie 3 miesięcy po ich odwołaniu lub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okresie, w którym zapewnienie przez pracodawcę bezpiecznych i higienicznych warunków pracy w dotychczasowym miejscu pracy pracownika nie jest czasowo możliwe z powodu działania siły wyższej pod warunkiem, że pracownik złoży bezpośrednio przed wydaniem polecenia oświadczenie w postaci papierowej lub elektronicznej, że posiada warunki lokalowe i techniczne do wykonywania pracy zdalnej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Pracodawca jest uprawniony w każdym czasie cofnąć polecenie wykonywania pracy zdalnej, co najmniej z 2-dniowym uprzedzeniem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 przypadku zmiany warunków lokalowych i technicznych, które uniemożliwiają wykonywanie pracy zdalnej pracownik zobowiązany jest niezwłocznie poinformować o tym pracodawcę. </w:t>
        <w:br/>
        <w:t>W takim przypadku pracodawca cofa polecenie wykonywania pracy zdalnej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ytuacje szczególne, w których praca zdalna może być wykonywana na wniosek pracownik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dawca jest obowiązany uwzględnić wniosek o wykonywanie pracy zdalnej, złożony przez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wnika - rodzica dziecka posiadającego zaświadczenie, o którym mowa w art. 4 ust. 3 ustawy z 4.11.2016 r. o wsparciu kobiet w ciąży i rodzin "Za życiem" (Dz.U. z 2020 r. poz. 1329), tj. o ciężkim i nieodwracalnym upośledzeniu albo nieuleczalnej chorobie zagrażającej życiu, które powstały w prenatalnym okresie rozwoju dziecka lub w czasie porodu, również po ukończeniu przez nie 18 roku życi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wnika - rodzica: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ziecka legitymującego się orzeczeniem o niepełnosprawności albo orzeczeniem </w:t>
        <w:br/>
        <w:t>o umiarkowanym lub znacznym stopniu niepełnosprawności określonym w przepisach o rehabilitacji zawodowej i społecznej oraz zatrudnianiu osób niepełnosprawnych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ecka posiadającego odpowiednio opinię o potrzebie wczesnego wspomagania rozwoju dziecka, orzeczenie o potrzebie kształcenia specjalnego lub orzeczenie o potrzebie zajęć rewalidacyjno-wychowawczych, o których mowa w przepisach ustawy z 14.12.2016 r. - Prawo oświatowe (Dz.U. z 2021 r. poz. 1082), również po ukończeniu przez nie 18 roku życi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wnicy w ciąży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wnika wychowującego dziecko do ukończenia przez nie 4 roku życi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wnika sprawującego opiekę nad innym członkiem najbliższej rodziny lub inną osobą pozostającą we wspólnym gospodarstwie domowym, posiadających orzeczenie </w:t>
        <w:br/>
        <w:t>o niepełnosprawności albo orzeczenie o znacznym stopniu niepełnosprawnośc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o pracę zdalną, o którym mowa w ust. 1 powinien być złożony bezpośredniemu    przełożonemu, co najmniej z 10-dniowym uprzedzenie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dawca może </w:t>
      </w:r>
      <w:r>
        <w:rPr>
          <w:rFonts w:cs="Calibri" w:ascii="Calibri" w:hAnsi="Calibri"/>
          <w:b/>
          <w:bCs/>
          <w:sz w:val="22"/>
        </w:rPr>
        <w:t>odmówić wykonywania pracy zdalnej, o której mowa w ust.1 jeżeli wykonywanie pracy w formie zdalnej nie jest możliwe ze względu na organizację pracy lub rodzaj pracy </w:t>
      </w:r>
      <w:r>
        <w:rPr>
          <w:rFonts w:cs="Calibri" w:ascii="Calibri" w:hAnsi="Calibri"/>
          <w:sz w:val="22"/>
        </w:rPr>
        <w:t>wykonywanej przez pracownik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przyczynie odmowy uwzględnienia wniosku pracodawca informuje pracownika w postaci papierowej lub elektronicznej w terminie 7 dni roboczych od dnia złożenia wniosku przez pracownika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5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kazjonalne wykonywanie pracy zdalnej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aca zdalna może być wykonywana okazjonalnie, na wniosek pracownika złożony w postaci papierowej lub elektronicznej, w wymiarze nieprzekraczającym 24 dni w roku kalendarzowym. Do pracy zdalnej w tym trybie nie stosuje się przepisów art.67</w:t>
      </w:r>
      <w:r>
        <w:rPr>
          <w:rFonts w:cs="Calibri" w:ascii="Calibri" w:hAnsi="Calibri"/>
          <w:color w:val="000000"/>
          <w:sz w:val="22"/>
          <w:vertAlign w:val="superscript"/>
        </w:rPr>
        <w:t xml:space="preserve">19 </w:t>
      </w:r>
      <w:r>
        <w:rPr>
          <w:rFonts w:cs="Calibri" w:ascii="Calibri" w:hAnsi="Calibri"/>
          <w:color w:val="000000"/>
          <w:sz w:val="22"/>
        </w:rPr>
        <w:t>– 67</w:t>
      </w:r>
      <w:r>
        <w:rPr>
          <w:rFonts w:cs="Calibri" w:ascii="Calibri" w:hAnsi="Calibri"/>
          <w:color w:val="000000"/>
          <w:sz w:val="22"/>
          <w:vertAlign w:val="superscript"/>
        </w:rPr>
        <w:t xml:space="preserve">24 </w:t>
      </w:r>
      <w:r>
        <w:rPr>
          <w:rFonts w:cs="Calibri" w:ascii="Calibri" w:hAnsi="Calibri"/>
          <w:color w:val="000000"/>
          <w:sz w:val="22"/>
        </w:rPr>
        <w:t>oraz art. 67</w:t>
      </w:r>
      <w:r>
        <w:rPr>
          <w:rFonts w:cs="Calibri" w:ascii="Calibri" w:hAnsi="Calibri"/>
          <w:color w:val="000000"/>
          <w:sz w:val="22"/>
          <w:vertAlign w:val="superscript"/>
        </w:rPr>
        <w:t>31</w:t>
      </w:r>
      <w:r>
        <w:rPr>
          <w:rFonts w:cs="Calibri" w:ascii="Calibri" w:hAnsi="Calibri"/>
          <w:color w:val="000000"/>
          <w:sz w:val="22"/>
        </w:rPr>
        <w:t xml:space="preserve">§3 k.p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niosek o pracę zdalną okazjonalną powinien być złożony bezpośredniemu przełożonemu, co najmniej z 2-dniowym uprzedzeni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Kontrola wykonywania pracy zdalnej, o której mowa w ust.1, kontrola w zakresie bezpieczeństwa </w:t>
        <w:br/>
        <w:t xml:space="preserve">i higieny pracy oraz kontrola przestrzegania wymogów w zakresie bezpieczeństwa i ochrony informacji, w tym procedur ochrony danych osobowych, odbywa się na zasadach ustalonych </w:t>
        <w:br/>
        <w:t xml:space="preserve">z pracownikiem. 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ca zdalna całkowita lub częściowa (właściwa praca zdalna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łkowitą lub częściową pracą zdalną objęte są niżej wskazane stanowiska naukowe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ora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ora instytutu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ciowa praca zdalna świadczona jest w oparciu o harmonogram pracy zdalnej ustalany z bezpośrednim przełożonym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godnienie między stronami umowy o pracę dotyczące wykonywania pracy zdalnej przez pracownika może nastąpić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zawieraniu umowy o pracę albo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trakcie zatrudnienia 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 rozpoczęciem wykonywania pracy w trybie zdalnym pracownik zobowiązany jest do zapoznania się z </w:t>
      </w:r>
      <w:r>
        <w:rPr>
          <w:rFonts w:cs="Calibri" w:ascii="Calibri" w:hAnsi="Calibri"/>
          <w:i/>
          <w:iCs/>
          <w:sz w:val="22"/>
        </w:rPr>
        <w:t>Regulaminem pracy zdalnej</w:t>
      </w:r>
      <w:r>
        <w:rPr>
          <w:rFonts w:cs="Calibri" w:ascii="Calibri" w:hAnsi="Calibri"/>
          <w:sz w:val="22"/>
        </w:rPr>
        <w:t xml:space="preserve"> poprzez podpisanie oświadczenia, stanowiącego </w:t>
      </w:r>
      <w:r>
        <w:rPr>
          <w:rFonts w:cs="Calibri" w:ascii="Calibri" w:hAnsi="Calibri"/>
          <w:i/>
          <w:iCs/>
          <w:sz w:val="22"/>
        </w:rPr>
        <w:t>załącznik nr 2</w:t>
      </w:r>
      <w:r>
        <w:rPr>
          <w:rFonts w:cs="Calibri" w:ascii="Calibri" w:hAnsi="Calibri"/>
          <w:sz w:val="22"/>
        </w:rPr>
        <w:t xml:space="preserve"> do niniejszego regulaminu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sady powierzania pracownikowi narzędzi pracy do wykonywania pracy zdalnej, ich instalacji, konserwacji, aktualizacji oprogramowania i serwisu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 celu wykonywania pracy zdalnej pracodawca zapewnia pracownikowi materiały i narzędzia pracy, w tym urządzenia techniczne, niezbędne do wykonywania pracy zdalnej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acownik będzie wykorzystywał sprzęt przekazany przez pracodawcę protokołem przekazania – dotyczy pracy zdalnej całkowitej lub częściowej, o której mowa w §6. oraz sytuacji, w których pracownik nie ma możliwości skorzystania z urządzenia będącego na wyposażeniu jego stanowiska pracy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Osoby odpowiedzialne za obsługę informatyczną Instytutu zabezpieczają urządzania wykorzystywane przez pracownika do pracy zdalnej oraz przeprowadzają ich fizyczny przegląd. </w:t>
        <w:br/>
        <w:t>W przypadku, gdy przegląd jest niemożliwy, pracownik na żądanie w/w osób udostępnia urządzenie zdalnie w celu dokonania jego zdalnego przeglądu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eżeli z jakichś względów pracownik nie może wykonywać pracy zdalnej z wykorzystaniem służbowego sprzętu, zgłasza to pracodawcy, który może wydać zgodę na pracę z wykorzystaniem prywatnych urządzeń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acodawca zapewnia pracownikowi instalację, serwis, konserwację narzędzi pracy oraz wsparcie techniczne w trakcie pracy zdalnej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acownik zobowiązany jest zgłaszać wszelkie potrzeby w zakresie pomocy technicznej, aktualizacji oprogramowania bezpośrednio do swojego przełożon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celu serwisu narzędzi pracy pracownik zobowiązany jest stawić się w siedzibie pracodawcy w terminie umówionym z przełożonym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acownik jest odpowiedzialny za przestrzeganie zasad serwisowania i konserwacji powierzonego mu sprzętu i systemów informatycznych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Zasady dotyczące przestrzegania wymogów w zakresie bezpieczeństwa i ochrony informacji, w tym procedur ochrony danych osobowych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dczas wykonywania pracy zdanej pracownik zobowiązany jest do przestrzegania przepisów o ochronie danych osobowych, w szczególności przepisów </w:t>
      </w:r>
      <w:r>
        <w:rPr>
          <w:rFonts w:cs="Calibri" w:ascii="Calibri" w:hAnsi="Calibri"/>
          <w:i/>
          <w:iCs/>
          <w:color w:val="000000"/>
          <w:sz w:val="22"/>
        </w:rPr>
        <w:t>Ustawy o ochronie danych osobowych</w:t>
      </w:r>
      <w:r>
        <w:rPr>
          <w:rFonts w:cs="Calibri" w:ascii="Calibri" w:hAnsi="Calibri"/>
          <w:color w:val="000000"/>
          <w:sz w:val="22"/>
        </w:rPr>
        <w:t xml:space="preserve"> oraz </w:t>
      </w:r>
      <w:r>
        <w:rPr>
          <w:rFonts w:cs="Calibri" w:ascii="Calibri" w:hAnsi="Calibri"/>
          <w:i/>
          <w:iCs/>
          <w:color w:val="000000"/>
          <w:sz w:val="22"/>
        </w:rPr>
        <w:t>Rozporządzenia Parlamentu Europejskiego i Rady (UE) 2016/679</w:t>
      </w:r>
      <w:r>
        <w:rPr>
          <w:rFonts w:cs="Calibri" w:ascii="Calibri" w:hAnsi="Calibri"/>
          <w:color w:val="000000"/>
          <w:sz w:val="22"/>
        </w:rPr>
        <w:t xml:space="preserve"> z dnia 27 kwietnia 2016 r. w sprawie ochrony osób fizycznych w związku z przetwarzaniem danych osobowych i w sprawie swobodnego przepływu takich danych oraz uchylenia dyrektywy 95/46/WE, (ogólne rozporządzenie o ochronie danych) – dalej „RODO”, w tym także wewnętrznych aktów prawnych i procedur dotyczących danych osobowych obowiązujących u pracodawcy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acownik potwierdza, że zapoznał się z </w:t>
      </w:r>
      <w:r>
        <w:rPr>
          <w:rFonts w:cs="Calibri" w:ascii="Calibri" w:hAnsi="Calibri"/>
          <w:i/>
          <w:iCs/>
          <w:color w:val="000000"/>
          <w:sz w:val="22"/>
        </w:rPr>
        <w:t>Procedurą ochrony danych osobowych w trakcie pracy zdalnej</w:t>
      </w:r>
      <w:r>
        <w:rPr>
          <w:rFonts w:cs="Calibri" w:ascii="Calibri" w:hAnsi="Calibri"/>
          <w:color w:val="000000"/>
          <w:sz w:val="22"/>
        </w:rPr>
        <w:t xml:space="preserve"> obowiązującą u pracodawcy </w:t>
      </w:r>
      <w:r>
        <w:rPr>
          <w:rFonts w:cs="Calibri" w:ascii="Calibri" w:hAnsi="Calibri"/>
          <w:i/>
          <w:iCs/>
          <w:color w:val="000000"/>
          <w:sz w:val="22"/>
        </w:rPr>
        <w:t>(załącznik nr 1 do Regulaminu)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acownik pracujący zdalnie zobowiązuje się do zabezpieczania dostępu do urządzeń, które wykorzystuje w celu pracy zdalnej oraz do posiadanych w związku z pracą zdalną dokumentów, danych i informacji przed wszelkimi osobami postronnymi, w tym wspólnie z nim zamieszkującymi. Powyższe dotyczy również zabezpieczenia przed utraceniem, uszkodzeniem lub zniszczeniem urządzeń lub dokumentów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przypadku kradzieży lub zgubienia urządzenia lub zaistnienia incydentu dotyczącego bezpieczeństwa danych osobowych pracownik jest zobowiązany niezwłocznie zawiadomić o zdarzeniu bezpośredniego przełożonego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acodawca ma prawo przeprowadzać kontrolę przestrzegania wymogów bezpieczeństwa i ochrony informacji, w tym procedur ochrony danych osobowych, na zasadach określonych w § 13 regulaminu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inimalne wymagania w zakresie bezpieczeństwa: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urządzeniu jest legalne i aktualne oprogramowanie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ostały włączone automatyczne aktualizacje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ostała włączona zapora systemowa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ostał zainstalowany i działa w tle program antywirusowy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logowanie do systemu operacyjnego wymaga uwierzytelnienia, np. poprzez indywidualny login i hasło użytkownika, kod PIN, token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łączono autouzupełnianie i zapamiętywanie hasła w przeglądarce internetowej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ostał zainstalowany program umożliwiający zaszyfrowanie i odszyfrowanie danych (np. 7-zip)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ostało ustawione automatyczne blokowanie urządzenia po dłuższym braku aktywności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eżeli urządzenie daje taką możliwość, praca jest wykonywana na koncie z ograniczonymi uprawnieniam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przypadku korzystania przez pracownika z domowej sieci Wifi, pracodawca zastrzega sobie prawo do kontroli, że sieć została skonfigurowana w sposób minimalizujący ryzyko dostępu osób nieuprawnionych, w szczególności korzystanie z Internetu wymaga uwierzytelnienia, np. poprzez hasło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sady pokrywania kosztów pracy zdalnej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acodawca zobowiązany jest pokryć pracownikowi koszty związane z wykonywaniem pracy zdalnej, tj. koszty energii elektrycznej oraz usług telekomunikacyjnych niezbędnych do wykonywania pracy zdalnej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ytułem tych kosztów pracownikowi przysługuje ryczałt, którego wysokość odpowiada przewidywanym kosztom ponoszonym przez pracownika w związku z pracą zdaln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y ustalaniu wysokości ryczałtu bierze się pod uwagę w szczególności normy zużycia materiałów i narzędzi pracy, w tym urządzeń technicznych, ich udokumentowane średnie ceny rynkowe oraz ilość materiału wykorzystanego na potrzeby pracodawcy i ceny rynkowe tego materiału, a także normy zużycia energii elektrycznej oraz koszty usług telekomunikacyjnych. Kwota miesięcznego ryczałtu jest ustalana corocznie przez pracodawcę w drodze zarządze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yczałt wypłaca się miesięcznie na rachunek bankowy pracownika, na który przelewane jest jego wynagrodzenie ze stosunku pracy, w terminie wypłaty tego wynagrodzenia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0" w:name="_Hlk130294881"/>
      <w:bookmarkStart w:id="1" w:name="_Hlk130294881"/>
      <w:bookmarkEnd w:id="1"/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bookmarkStart w:id="2" w:name="_Hlk130294881"/>
      <w:bookmarkEnd w:id="2"/>
      <w:r>
        <w:rPr>
          <w:rFonts w:cs="Calibri" w:ascii="Calibri" w:hAnsi="Calibri"/>
          <w:b/>
          <w:bCs/>
          <w:color w:val="000000"/>
          <w:szCs w:val="24"/>
        </w:rPr>
        <w:t>§ 1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bowiązki pracownika w związku z wykonywaniem pracy zdalnej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Pracownik jest zobowiązany do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bieżącego wykonywania zlecanych mu zadań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o świadczenia pracy w godzinach pracy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twierdzania obecności w pracy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dbania o powierzony sprzęt oraz wykorzystywania go wyłącznie dla celów służbowych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stosowania obowiązujących u pracodawcy procedur ochrony danych osobowych oraz bezpieczeństwa, tajemnicy i poufności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zorganizowania stanowiska pracy w sposób zapewniający bezpieczne warunki pracy zgodnie z zasadami bezpieczeństwa i higieny prac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Warunkiem dopuszczenia pracownika do wykonywania pracy zdalnej jest złożenie przez pracownika oświadczenia w postaci papierowej lub elektronicznej, w którym pracownik oświadcza, że na stanowisku pracy zdalnej wykonywanej w miejscu wskazanym przez pracownika i uzgodnionym z pracodawcą są zapewnione bezpieczne i higieniczne warunki tej prac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Pracownik oświadcza, że zapoznał się z zasadami bezpieczeństwa i procedurą ochrony danych w warunkach pracy zdalnej obowiązującymi u pracodawcy, jak również zasadami bezpiecznego i higienicznego wykonywania pracy zdalnej i zobowiązuje się do ich przestrzega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W okresie wykonywania pracy zdalnej pracownik ma obowiązek pozostawać w stałym kontakcie z pracodawcą, bezpośrednim przełożonym oraz współpracownikami (forma kontaktu telefoniczna, mailowa, komunikatory takie jak np. MS Teams lub inna uzgodniona z bezpośrednim przełożonym forma kontaktu), a także stawić się w siedzibie pracodawcy na każde wezwanie pracodawcy w godzinach wykonywania swojej pracy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bookmarkStart w:id="3" w:name="_Hlk130540094"/>
      <w:r>
        <w:rPr>
          <w:rFonts w:cs="Calibri" w:ascii="Calibri" w:hAnsi="Calibri"/>
          <w:b/>
          <w:bCs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ady bezpieczeństwa i higieny pracy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świadczenia przez pracownika pracy w miejscu zamieszkania, pracodawca realizuje wobec niego, w zakresie wynikającym z rodzaju i warunków wykonywanej pracy, obowiązki w zakresie bezpieczeństwa i higieny pracy określone w dziale dziesiątym Kodeksu pracy, z wyłączeniem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209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k.p. (zapewnienie pierwszej pomocy w nagłych wypadkach)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owiązków określonych w art. 212 pkt 1 i 4 k.p. (dotyczących organizowania stanowiska pracy, dbania o stan pomieszczeń, wyposażenia, środków ochrony zbiorowej i ich stosowania zgodnie z przeznaczeniem)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t. 213 k.p. (dotyczących wymagań w zakresie bezpieczeństwa i higieny pracy dla obiektów </w:t>
        <w:br/>
        <w:t xml:space="preserve">i pomieszczeń)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t. 214 k.p. (standardy pomieszczeń pracy)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232 k.p. (zapewnienie profilaktycznych posiłków i napojów)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owiązków określonych w art. 233 k.p. (dotyczących zapewnienia odpowiednich urządzeń sanitarnych i dostarczania środków higieny osobistej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</w:rPr>
      </w:pPr>
      <w:bookmarkStart w:id="4" w:name="_Hlk130540094"/>
      <w:r>
        <w:rPr>
          <w:rFonts w:cs="Calibri" w:ascii="Calibri" w:hAnsi="Calibri"/>
          <w:sz w:val="22"/>
        </w:rPr>
        <w:t>Pracodawca ma prawo przeprowadzać kontrolę w zakresie bezpieczeństwa i higieny pracy na zasadach określonych w § 13 Regulamin</w:t>
      </w:r>
      <w:bookmarkEnd w:id="4"/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sady porozumiewania się pracodawcy i pracownika wykonującego pracę oraz sposób potwierdzania obecnośc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trakcie świadczenia pracy zdalnej osobą odpowiedzialną za współpracę </w:t>
        <w:br/>
        <w:t>z pracownikiem jest bezpośredni przełożony pracownik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łożony oraz współpracownicy porozumiewają się z pracownikiem poprzez e-maila służbowego telefonicznie lub poprzez komunikatory (np. MS Teams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wnik będzie dostępny w godzinach pracy zarówno pod mailem, telefonem i komunikatore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wnik będzie potwierdzał rozpoczęcie i zakończenie pracy poprzez wysłanie maila do bezpośredniego przełożonego z chwilą jej rozpoczęcia i zakończeni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13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ontrola wykonywania pracy przez pracownika wykonującego pracę zdalną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acodawca uprawniony jest w każdym czasie do przeprowadzenia kontroli pracy zdalnej </w:t>
        <w:br/>
        <w:t xml:space="preserve">u pracownika w ustalonym miejscu jej świadczenia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>Kontrola obejmuje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kwestie wykonywania pracy zdalnej,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westie bezpieczeństwa i higieny pracy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kwestie przestrzegania wymogów w zakresie bezpieczeństwa i ochrony informacji, w tym procedury ochrony danych osobow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Kontrola odbywa się w obecności pracownika, w miarę możliwości w uzgodnionym z nim dni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nformację o planowanej kontroli pracodawca przekazuje pracownikowi co najmniej na 1 dzień przed zaplanowaną datą kontrol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ywanie czynności kontrolnych nie może naruszać prywatności pracownika wykonującego pracę zdalną i innych osób ani utrudniać korzystania z pomieszczeń domowych w sposób zgodny </w:t>
        <w:br/>
        <w:t>z ich przeznaczeniem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ontrola wykonywania pracy zdalnej może odbywać się również przy wykorzystaniu środków komunikacji elektroniczn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>Kontrola wykonywana przy wykorzystaniu środków komunikacji elektronicznej, odbywa się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>za pomocą służbowego telefonu udostępnionemu pracownikowi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 pomocą służbowej poczty elektronicznej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y użyciu stosowanych w zakładzie pracy komunikatorów lub chatu wewnętrznego (np. MS Teams)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>w godzinach pracy obowiązujących pracownika, bez wcześniejszego uprzedze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z w:val="22"/>
        </w:rPr>
        <w:t>prze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z w:val="22"/>
        </w:rPr>
        <w:t>pracodawcę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</w:rPr>
        <w:t>W ramach kontroli przeprowadzanej przy wykorzystaniu środków komunikacji elektronicznej, pracodawca może żądać spotkania online z pracownikiem, przebiegającego ze wzajemnym ujawnieniem wizerunków, a także otoczenia, w którym pracownik wykonuje pracę zdalną. Pracownik zapewnia, że w otoczeniu nie będą znajdować się członkowie jego rodziny lub inne osoby przebywające w jego miejscu zamieszka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, gdy pracodawca w trakcie kontroli pracy zdalnej, stwierdzi uchybienia </w:t>
        <w:br/>
        <w:t xml:space="preserve">w przestrzeganiu przepisów i zasad w zakresie bezpieczeństwa i higieny pracy, w tym procedur ochrony danych osobowych, zobowiązuje pracownika do usunięcia stwierdzonych uchybień </w:t>
        <w:br/>
        <w:t xml:space="preserve">we wskazanym terminie albo cofa zgodę na wykonywanie pracy zdalnej przez tego pracownika. </w:t>
        <w:br/>
        <w:t xml:space="preserve">W przypadku wycofania zgody na wykonywanie pracy zdalnej pracownik rozpoczyna pracę </w:t>
        <w:br/>
        <w:t>w dotychczasowym miejscu pracy w terminie określonym przez pracodawcę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ejście w życie Regulamin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min wchodzi w życie z dniem ogłoszenia tj. z dniem 7 kwietnia 2023 r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Domynie"/>
        <w:spacing w:lineRule="auto" w:line="360" w:before="0" w:after="240"/>
        <w:jc w:val="center"/>
        <w:rPr>
          <w:sz w:val="20"/>
        </w:rPr>
      </w:pPr>
      <w:r>
        <w:rPr>
          <w:b/>
          <w:bCs/>
          <w:color w:val="000000"/>
          <w:szCs w:val="24"/>
        </w:rPr>
        <w:t>Procedura ochrony danych osobowych w pracy zdalnej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1.</w:t>
        <w:tab/>
        <w:t>Niniejsza procedura określa zasady bezpieczeństwa informacji i danych osobowych w trakcie pracy zdalnej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2.</w:t>
        <w:tab/>
        <w:t>Pracownicy podczas pracy zdalnej mogą przetwarzać dane osobowe tylko w celach związanych     z wykonywaniem swoich obowiązków służbowych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3.</w:t>
        <w:tab/>
        <w:t xml:space="preserve">Pracownik w trakcie pracy zdalnej zobowiązany jest dbać o bezpieczeństwo danych, ich poufność oraz integralność. Na pracowniku ciąży obowiązek dbałości o dobro zakładu pracy </w:t>
        <w:br/>
        <w:t>w przypadku postępowania z danymi osobowymi w trakcie pracy zdalnej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4.</w:t>
        <w:tab/>
        <w:t xml:space="preserve">Pracownik zobowiązany jest natychmiastowo powiadomić firmę informatyczną obsługującą Pracodawcę oraz bezpośredniego przełożonego o jakimkolwiek incydencie związanym </w:t>
        <w:br/>
        <w:t xml:space="preserve">z wyciekiem danych, zarówno w formie elektronicznej, jak i papierowej, jak również </w:t>
        <w:br/>
        <w:t>o kradzieży lub zaginięciu powierzonego mu sprzętu.</w:t>
      </w:r>
    </w:p>
    <w:p>
      <w:pPr>
        <w:pStyle w:val="Domynie"/>
        <w:spacing w:lineRule="auto" w:line="360" w:before="240" w:after="240"/>
        <w:jc w:val="center"/>
        <w:rPr>
          <w:sz w:val="20"/>
          <w:szCs w:val="24"/>
        </w:rPr>
      </w:pPr>
      <w:r>
        <w:rPr>
          <w:b/>
          <w:color w:val="000000"/>
          <w:szCs w:val="24"/>
        </w:rPr>
        <w:t>Praca z danymi w obiegu elektronicznym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1.</w:t>
        <w:tab/>
        <w:t>Instalowanie jakiegokolwiek oprogramowania i prywatnych aplikacji na laptopie służbowym jest możliwe tylko przez pracowników firmy informatycznej obsługującej pracodawcę lub za ich zgodą i zgodnie z ich wytycznymi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2.</w:t>
        <w:tab/>
        <w:t>Na laptopie służbowym ani na telefonie służbowym nie może być instalowane żadne nielegalne oprogramowanie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3.</w:t>
        <w:tab/>
        <w:t xml:space="preserve">Pracownik odpowiada za zabezpieczenie sprzętu służbowego przed dostępem osób trzecich, </w:t>
        <w:br/>
        <w:t>a w szczególności domowników i dzieci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4.</w:t>
        <w:tab/>
        <w:t>Pracownik nie może przechowywać żadnych danych ani informacji na innych nośnikach niż udostępnione mu przez pracodawcę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5.</w:t>
        <w:tab/>
        <w:t>Pracownik nie może przechowywać na laptopie ani telefonie służbowym plików niezwiązanych z wykonywaną pracą lub jakichkolwiek innych plików lub programów, które nie posiadają stosownej licencji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7.</w:t>
        <w:tab/>
        <w:t xml:space="preserve">Pracownik odpowiada za ochronę powierzonego mu sprzętu służbowego, nie może korzystać </w:t>
        <w:br/>
        <w:t>z laptopa służbowego w miejscach publicznych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8.</w:t>
        <w:tab/>
        <w:t>Laptop służbowy oraz telefon służbowy chronione są hasłem, a laptopy dodatkowo są szyfrowane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9.</w:t>
        <w:tab/>
        <w:t>Hasła do poczty elektronicznej nie powinny być zapisywane przez przeglądarkę internetową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10.</w:t>
        <w:tab/>
        <w:t>Przy wysyłaniu wiadomości e-mail pracownik zobowiązany jest każdorazowo upewnić się co do poprawności wpisanych adresów mailowych jej adresatów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11.</w:t>
        <w:tab/>
        <w:t>Pracownik nie może przesyłać treści podejrzanych, naruszających prawa własności intelektualnej, zabronionych prawnie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12.</w:t>
        <w:tab/>
        <w:t>W przypadku identyfikacji wirusa lub nieaktualności oprogramowania antywirusowego konieczne jest natychmiastowe skontaktowanie się z firmą informatyczną obsługującą pracodawcę.</w:t>
      </w:r>
    </w:p>
    <w:p>
      <w:pPr>
        <w:pStyle w:val="Domynie"/>
        <w:spacing w:lineRule="auto" w:line="360" w:before="0" w:after="0"/>
        <w:ind w:left="426" w:hanging="426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Domynie"/>
        <w:spacing w:lineRule="auto" w:line="360" w:before="0" w:after="240"/>
        <w:jc w:val="center"/>
        <w:rPr>
          <w:sz w:val="20"/>
          <w:szCs w:val="24"/>
        </w:rPr>
      </w:pPr>
      <w:r>
        <w:rPr>
          <w:b/>
          <w:color w:val="000000"/>
          <w:szCs w:val="24"/>
        </w:rPr>
        <w:t>Praca z dokumentami papierowymi</w:t>
      </w:r>
    </w:p>
    <w:p>
      <w:pPr>
        <w:pStyle w:val="Domynie"/>
        <w:spacing w:lineRule="auto" w:line="360" w:before="0" w:after="0"/>
        <w:ind w:left="445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1.</w:t>
        <w:tab/>
        <w:t>Wynoszenie dokumentacji papierowej z siedziby pracodawcy powinno być ograniczone do niezbędnego minimum. Pracodawca może zezwolić pracownikom na korzystanie z dokumentacji papierowej zawierającej dane osobowe w trakcie pracy zdalnej tylko w wyjątkowych sytuacjach. Generalną zasadą jest praca w obiegu elektronicznym.</w:t>
      </w:r>
    </w:p>
    <w:p>
      <w:pPr>
        <w:pStyle w:val="Domynie"/>
        <w:spacing w:lineRule="auto" w:line="360" w:before="0" w:after="0"/>
        <w:ind w:left="445" w:hanging="426"/>
        <w:jc w:val="both"/>
        <w:rPr>
          <w:bCs/>
          <w:sz w:val="20"/>
          <w:szCs w:val="24"/>
        </w:rPr>
      </w:pPr>
      <w:r>
        <w:rPr>
          <w:bCs/>
          <w:color w:val="000000"/>
          <w:sz w:val="24"/>
          <w:szCs w:val="24"/>
        </w:rPr>
        <w:t>2.</w:t>
        <w:tab/>
      </w:r>
      <w:r>
        <w:rPr>
          <w:bCs/>
          <w:color w:val="000000"/>
          <w:szCs w:val="24"/>
        </w:rPr>
        <w:t>W przypadku konieczności korzystania z dokumentacji papierowej poza siedzibą zakładu pracy w pierwszej kolejności należy rozważyć wykonanie kopii dokumentacji, na której pracownik będzie pracował. Kopie dokumentów z danymi osobowymi podlegają takiej samej ochronie jak oryginały.</w:t>
      </w:r>
    </w:p>
    <w:p>
      <w:pPr>
        <w:pStyle w:val="Domynie"/>
        <w:spacing w:lineRule="auto" w:line="360" w:before="0" w:after="0"/>
        <w:ind w:left="445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3.</w:t>
        <w:tab/>
        <w:t xml:space="preserve">Drukowanie dokumentów na potrzeby pracy należy ograniczyć do niezbędnego minimum. </w:t>
        <w:br/>
        <w:t>W przypadku dokumentów zawierających dane osobowe należy w miarę możliwości dokonać anonimizacji danych.</w:t>
      </w:r>
    </w:p>
    <w:p>
      <w:pPr>
        <w:pStyle w:val="Domynie"/>
        <w:spacing w:lineRule="auto" w:line="360" w:before="0" w:after="0"/>
        <w:ind w:left="445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4.</w:t>
        <w:tab/>
        <w:t>Wydawane oryginały dokumentów na potrzeby pracy zdalnej podlegają ewidencji przez przełożonego.</w:t>
      </w:r>
    </w:p>
    <w:p>
      <w:pPr>
        <w:pStyle w:val="Domynie"/>
        <w:spacing w:lineRule="auto" w:line="360" w:before="0" w:after="0"/>
        <w:ind w:left="445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5.</w:t>
        <w:tab/>
        <w:t>Wynoszenie dokumentów lub ich kopii powinno mieć miejsce w zabezpieczonej formie i w taki sposób, aby były niewidocznie dla osób trzecich.</w:t>
      </w:r>
    </w:p>
    <w:p>
      <w:pPr>
        <w:pStyle w:val="Domynie"/>
        <w:spacing w:lineRule="auto" w:line="360" w:before="0" w:after="0"/>
        <w:ind w:left="445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6.</w:t>
        <w:tab/>
        <w:t xml:space="preserve">Pracownik zobowiązany jest do odpowiedniego zabezpieczenia danych w miejscu wykonywania pracy zdalnej - dokumenty i ich kopie powinny być przechowywane w zamykanych na klucz szufladach biurka lub szafach, należy zabezpieczyć dostęp do nich osób nieuprawnionych, </w:t>
        <w:br/>
        <w:t>w tym dzieci i domowników.</w:t>
      </w:r>
    </w:p>
    <w:p>
      <w:pPr>
        <w:pStyle w:val="Domynie"/>
        <w:spacing w:lineRule="auto" w:line="360" w:before="0" w:after="0"/>
        <w:ind w:left="445" w:hanging="426"/>
        <w:jc w:val="both"/>
        <w:rPr>
          <w:bCs/>
          <w:sz w:val="20"/>
          <w:szCs w:val="24"/>
        </w:rPr>
      </w:pPr>
      <w:r>
        <w:rPr>
          <w:bCs/>
          <w:color w:val="000000"/>
          <w:szCs w:val="24"/>
        </w:rPr>
        <w:t>7.</w:t>
        <w:tab/>
        <w:t>Po wykorzystaniu kopii dokumentacji powinny one zostać w całości zniszczone przez pracownika. W przypadku nieposiadania niszczarki w miejscu pracy pracownika powinien on wykonane kopie zniszczyć niezwłocznie w siedzibie zakładu pracy.</w:t>
      </w:r>
    </w:p>
    <w:p>
      <w:pPr>
        <w:pStyle w:val="Domynie"/>
        <w:spacing w:lineRule="auto" w:line="360" w:before="0" w:after="0"/>
        <w:ind w:left="445" w:hanging="426"/>
        <w:jc w:val="both"/>
        <w:rPr>
          <w:sz w:val="20"/>
          <w:szCs w:val="24"/>
        </w:rPr>
      </w:pPr>
      <w:r>
        <w:rPr>
          <w:bCs/>
          <w:color w:val="000000"/>
          <w:szCs w:val="24"/>
        </w:rPr>
        <w:t>8.</w:t>
        <w:tab/>
        <w:t>Po zakończeniu pracy pracownik powinien bezwzględnie przestrzegać zasady czystego</w:t>
      </w:r>
      <w:r>
        <w:rPr>
          <w:color w:val="000000"/>
          <w:szCs w:val="24"/>
        </w:rPr>
        <w:t xml:space="preserve"> biurka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000000"/>
          <w:sz w:val="22"/>
        </w:rPr>
        <w:t>OŚWIADCZENIE PRACOWNIK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Oświadczam, że zapoznałem się z </w:t>
      </w:r>
      <w:r>
        <w:rPr>
          <w:rFonts w:cs="Calibri" w:ascii="Calibri" w:hAnsi="Calibri"/>
          <w:i/>
          <w:iCs/>
          <w:color w:val="000000"/>
          <w:sz w:val="22"/>
        </w:rPr>
        <w:t xml:space="preserve">Regulaminem pracy zdalnej w Instytucie Rozrodu Zwierząt i Badań Żywności PAN w Olsztynie </w:t>
      </w:r>
      <w:r>
        <w:rPr>
          <w:rFonts w:cs="Calibri" w:ascii="Calibri" w:hAnsi="Calibri"/>
          <w:color w:val="000000"/>
          <w:sz w:val="22"/>
        </w:rPr>
        <w:t>oraz procedurami w zakresie ochrony danych osobowych i zasadami bezpieczeństwa, obowiązującymi u pracodawcy oraz zobowiązuję się do ich przestrzega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data i podpis pracownika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  <w:bookmarkStart w:id="5" w:name="_Hlk126836702"/>
      <w:bookmarkStart w:id="6" w:name="_Hlk126836702"/>
      <w:bookmarkEnd w:id="6"/>
    </w:p>
    <w:p>
      <w:pPr>
        <w:pStyle w:val="Normal"/>
        <w:spacing w:before="25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 w:before="25" w:after="0"/>
        <w:jc w:val="center"/>
        <w:rPr/>
      </w:pPr>
      <w:r>
        <w:rPr>
          <w:rFonts w:cs="Calibri" w:ascii="Calibri" w:hAnsi="Calibri"/>
          <w:b/>
          <w:color w:val="000000"/>
          <w:sz w:val="22"/>
        </w:rPr>
        <w:t>Oświadczenie pracownika o posiadaniu odpowiednich warunków do wykonywania pracy zdalnej</w:t>
      </w:r>
    </w:p>
    <w:p>
      <w:pPr>
        <w:pStyle w:val="Normal"/>
        <w:spacing w:lineRule="auto" w:line="360" w:before="25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60" w:before="25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25" w:after="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iniejszym oświadczam, że posiadam odpowiednie warunki lokalowe i techniczne do wykonywania przeze mnie pracy zdalnej w uzgodnionym z pracodawcą miejscu </w:t>
      </w:r>
    </w:p>
    <w:p>
      <w:pPr>
        <w:pStyle w:val="Normal"/>
        <w:spacing w:lineRule="auto" w:line="360" w:before="25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25" w:after="0"/>
        <w:jc w:val="both"/>
        <w:rPr/>
      </w:pPr>
      <w:r>
        <w:rPr>
          <w:rFonts w:cs="Calibri" w:ascii="Calibri" w:hAnsi="Calibri"/>
          <w:color w:val="000000"/>
          <w:sz w:val="22"/>
        </w:rPr>
        <w:t>………………</w:t>
      </w: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25" w:after="0"/>
        <w:jc w:val="center"/>
        <w:rPr/>
      </w:pPr>
      <w:r>
        <w:rPr>
          <w:rFonts w:cs="Calibri" w:ascii="Calibri" w:hAnsi="Calibri"/>
          <w:color w:val="000000"/>
          <w:sz w:val="22"/>
        </w:rPr>
        <w:t>(wskazać adres miejsca wykonywania pracy zdalnej)</w:t>
      </w:r>
    </w:p>
    <w:p>
      <w:pPr>
        <w:pStyle w:val="Normal"/>
        <w:spacing w:lineRule="auto" w:line="360" w:before="25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25" w:after="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Oświadczam, iż w przypadku zmiany warunków lokalowych i technicznych wykonywania pracy zdalnej lub pojawienia się nowych zagrożeń w miejscu pracy zobowiązuję się o tym niezwłocznie poinformować pracodawcę.</w:t>
      </w:r>
    </w:p>
    <w:p>
      <w:pPr>
        <w:pStyle w:val="Normal"/>
        <w:spacing w:lineRule="auto" w:line="360" w:before="25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25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25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25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spacing w:lineRule="auto" w:line="360" w:before="25" w:after="0"/>
        <w:jc w:val="center"/>
        <w:rPr/>
      </w:pPr>
      <w:r>
        <w:rPr>
          <w:rFonts w:cs="Calibri" w:ascii="Calibri" w:hAnsi="Calibri"/>
          <w:color w:val="000000"/>
          <w:sz w:val="22"/>
        </w:rPr>
        <w:t>(data i podpis pracownika)</w:t>
      </w:r>
    </w:p>
    <w:p>
      <w:pPr>
        <w:pStyle w:val="Normal"/>
        <w:spacing w:before="25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Ocena ryzyka zawodowego</w:t>
      </w:r>
    </w:p>
    <w:tbl>
      <w:tblPr>
        <w:tblW w:w="8987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2145"/>
        <w:gridCol w:w="1898"/>
        <w:gridCol w:w="2273"/>
        <w:gridCol w:w="2120"/>
      </w:tblGrid>
      <w:tr>
        <w:trPr>
          <w:trHeight w:val="45" w:hRule="atLeast"/>
        </w:trPr>
        <w:tc>
          <w:tcPr>
            <w:tcW w:w="8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45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RTA OCENY RYZYKA ZAWODOWEGO NA STANOWISKU PRACY .......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a</w:t>
            </w:r>
          </w:p>
        </w:tc>
      </w:tr>
      <w:tr>
        <w:trPr>
          <w:trHeight w:val="45" w:hRule="atLeast"/>
        </w:trPr>
        <w:tc>
          <w:tcPr>
            <w:tcW w:w="45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nowisko pracy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mię i nazwisko pracownika/określenie grupy pracowników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p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grożeni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rodki ograniczające ryzyko zawodowe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szacowanie/ocena ryzyka zawodowego</w:t>
            </w:r>
          </w:p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kala: niskie, średnie, wysoki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lecenia dotyczące wprowadzenia dodatkowych środków ochrony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łas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ynniki biologiczn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warunkowania psychospołeczne pracy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pływ pracy na wzrok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pływ pracy na układ mięśniowo-szkieletowy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2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dpis (y):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9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169" w:after="0"/>
        <w:jc w:val="center"/>
        <w:rPr/>
      </w:pPr>
      <w:r>
        <w:rPr>
          <w:rFonts w:cs="Calibri" w:ascii="Calibri" w:hAnsi="Calibri"/>
          <w:color w:val="000000"/>
          <w:szCs w:val="24"/>
        </w:rPr>
        <w:t xml:space="preserve">Oświadczenie pracownika o zapoznaniu się z oceną ryzyka zawodowego </w:t>
      </w:r>
    </w:p>
    <w:p>
      <w:pPr>
        <w:pStyle w:val="Normal"/>
        <w:spacing w:lineRule="auto" w:line="360" w:before="25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25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25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25" w:after="0"/>
        <w:jc w:val="both"/>
        <w:rPr/>
      </w:pPr>
      <w:r>
        <w:rPr>
          <w:rFonts w:cs="Calibri" w:ascii="Calibri" w:hAnsi="Calibri"/>
          <w:color w:val="000000"/>
          <w:szCs w:val="24"/>
        </w:rPr>
        <w:t>Oświadczam, że zapoznałem się z oceną ryzyka zawodowego dotyczącą wykonywania pracy zdalnej.</w:t>
      </w:r>
    </w:p>
    <w:p>
      <w:pPr>
        <w:pStyle w:val="Normal"/>
        <w:spacing w:lineRule="auto" w:line="360" w:before="25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25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5" w:after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(data i podpis pracownika)</w:t>
      </w:r>
    </w:p>
    <w:p>
      <w:pPr>
        <w:pStyle w:val="Normal"/>
        <w:spacing w:lineRule="auto" w:line="360" w:before="25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omynie"/>
        <w:tabs>
          <w:tab w:val="clear" w:pos="709"/>
          <w:tab w:val="right" w:pos="9072" w:leader="none"/>
        </w:tabs>
        <w:spacing w:lineRule="atLeast" w:line="200" w:before="0" w:after="0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Domynie"/>
        <w:tabs>
          <w:tab w:val="clear" w:pos="709"/>
          <w:tab w:val="right" w:pos="9072" w:leader="none"/>
        </w:tabs>
        <w:spacing w:lineRule="auto" w:line="360" w:before="0" w:after="0"/>
        <w:jc w:val="both"/>
        <w:rPr/>
      </w:pPr>
      <w:r>
        <w:rPr/>
        <w:tab/>
        <w:t>(data i miejsce wypełnienia)</w:t>
      </w:r>
    </w:p>
    <w:p>
      <w:pPr>
        <w:pStyle w:val="Domynie"/>
        <w:spacing w:lineRule="auto" w:line="360" w:before="0" w:after="0"/>
        <w:jc w:val="both"/>
        <w:rPr/>
      </w:pPr>
      <w:r>
        <w:rPr>
          <w:sz w:val="20"/>
          <w:szCs w:val="20"/>
        </w:rPr>
        <w:t>.....................................................</w:t>
      </w:r>
    </w:p>
    <w:p>
      <w:pPr>
        <w:pStyle w:val="Domynie"/>
        <w:spacing w:lineRule="auto" w:line="360" w:before="0" w:after="0"/>
        <w:jc w:val="both"/>
        <w:rPr/>
      </w:pPr>
      <w:r>
        <w:rPr>
          <w:sz w:val="20"/>
          <w:szCs w:val="20"/>
        </w:rPr>
        <w:t>(imię i nazwisko pracownika)</w:t>
      </w:r>
    </w:p>
    <w:p>
      <w:pPr>
        <w:pStyle w:val="Domyni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Domynie"/>
        <w:spacing w:lineRule="auto" w:line="360" w:before="0" w:after="0"/>
        <w:ind w:left="56" w:hanging="0"/>
        <w:jc w:val="both"/>
        <w:rPr>
          <w:sz w:val="20"/>
          <w:szCs w:val="20"/>
        </w:rPr>
      </w:pPr>
      <w:r>
        <w:rPr>
          <w:sz w:val="20"/>
          <w:szCs w:val="20"/>
        </w:rPr>
        <w:t>(stanowisko, komórka organizacyjna)</w:t>
      </w:r>
    </w:p>
    <w:p>
      <w:pPr>
        <w:pStyle w:val="Domynie"/>
        <w:spacing w:lineRule="auto" w:line="360"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KONYWANIE PRACY ZDALNEJ OKAZJONALNEJ</w:t>
      </w:r>
    </w:p>
    <w:p>
      <w:pPr>
        <w:pStyle w:val="Domynie"/>
        <w:spacing w:lineRule="auto" w:line="360" w:before="480" w:after="0"/>
        <w:jc w:val="both"/>
        <w:rPr/>
      </w:pPr>
      <w:r>
        <w:rPr/>
        <w:t>Na podstawie art. 67</w:t>
      </w:r>
      <w:r>
        <w:rPr>
          <w:vertAlign w:val="superscript"/>
        </w:rPr>
        <w:t>33</w:t>
      </w:r>
      <w:r>
        <w:rPr/>
        <w:t xml:space="preserve"> ustawy z dnia 26 czerwca 1974 r. Kodeks pracy (t.j. Dz. U. z 2022 r. poz. 1510 z późn. zm.) wnioskuję o wykonywanie pracy zdalnej okazjonalnej w wymiarze .................... dni, </w:t>
        <w:br/>
        <w:t>w terminie od .................... do ....................</w:t>
      </w:r>
    </w:p>
    <w:p>
      <w:pPr>
        <w:pStyle w:val="Domynie"/>
        <w:spacing w:lineRule="auto" w:line="360" w:before="240" w:after="0"/>
        <w:jc w:val="both"/>
        <w:rPr/>
      </w:pPr>
      <w:r>
        <w:rPr>
          <w:b/>
        </w:rPr>
        <w:t>Oświadczenie pracownika:</w:t>
      </w:r>
    </w:p>
    <w:p>
      <w:pPr>
        <w:pStyle w:val="Domynie"/>
        <w:spacing w:lineRule="auto" w:line="360" w:before="0" w:after="0"/>
        <w:jc w:val="both"/>
        <w:rPr/>
      </w:pPr>
      <w:r>
        <w:rPr/>
        <w:t>Oświadczam, że:</w:t>
      </w:r>
    </w:p>
    <w:p>
      <w:pPr>
        <w:pStyle w:val="Akapitzlist"/>
        <w:tabs>
          <w:tab w:val="clear" w:pos="709"/>
          <w:tab w:val="left" w:pos="710" w:leader="none"/>
        </w:tabs>
        <w:spacing w:lineRule="auto" w:line="360" w:before="0" w:after="0"/>
        <w:ind w:left="71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W roku .................... nie wykonywałem pracy zdalnej okazjonalnej/wykonywałem pracę okazjonalną w wymiarze ................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360" w:before="0" w:after="0"/>
        <w:ind w:left="710" w:hanging="360"/>
        <w:jc w:val="both"/>
        <w:rPr>
          <w:lang w:val="pl-PL"/>
        </w:rPr>
      </w:pPr>
      <w:r>
        <w:rPr>
          <w:lang w:val="pl-PL"/>
        </w:rPr>
        <w:t xml:space="preserve">Przyjmuję do wiadomości i stosowania podczas pracy okazjonalnej wprowadzone przez pracodawcę procedury ochrony danych osobowych podczas pracy zdalnej, procedury </w:t>
        <w:br/>
        <w:t>z zakresu systemów informatycznych wykorzystywanych w pracy zdalnej, zasad dostępu do nich i zapewnienia bezpieczeństwa podczas zdalnego dostępu do danych osobow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360" w:before="0" w:after="0"/>
        <w:ind w:left="710" w:hanging="360"/>
        <w:jc w:val="both"/>
        <w:rPr>
          <w:lang w:val="pl-PL"/>
        </w:rPr>
      </w:pPr>
      <w:r>
        <w:rPr>
          <w:lang w:val="pl-PL"/>
        </w:rPr>
        <w:t>Zostałem poinformowany o możliwości przeprowadzenia przez pracodawcę kontroli wykonywania pracy zdalnej, kontroli w zakresie bezpieczeństwa i higieny pracy lub kontroli przestrzegania wymogów w zakresie bezpieczeństwa i ochrony informacji, w tym procedur ochrony danych osobowych, w sposób uzgodniony z pracownikiem.</w:t>
      </w:r>
    </w:p>
    <w:p>
      <w:pPr>
        <w:pStyle w:val="Akapitzlist"/>
        <w:spacing w:lineRule="auto" w:line="360" w:before="480" w:after="0"/>
        <w:ind w:left="3550" w:hanging="0"/>
        <w:jc w:val="center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Akapitzlist"/>
        <w:spacing w:lineRule="auto" w:line="360" w:before="0" w:after="0"/>
        <w:ind w:left="3550" w:hanging="0"/>
        <w:jc w:val="center"/>
        <w:rPr/>
      </w:pPr>
      <w:r>
        <w:rPr>
          <w:sz w:val="20"/>
          <w:lang w:val="pl-PL"/>
        </w:rPr>
        <w:t>(podpis pracownika)</w:t>
      </w:r>
    </w:p>
    <w:p>
      <w:pPr>
        <w:pStyle w:val="Domynie"/>
        <w:spacing w:lineRule="auto" w:line="360" w:before="0" w:after="0"/>
        <w:jc w:val="both"/>
        <w:rPr/>
      </w:pPr>
      <w:r>
        <w:rPr/>
        <w:t>Wyrażam zgodę/nie wyrażam zgody* na wykonywanie pracy zdalnej okazjonalnej.</w:t>
      </w:r>
    </w:p>
    <w:p>
      <w:pPr>
        <w:pStyle w:val="Akapitzlist"/>
        <w:spacing w:lineRule="auto" w:line="360" w:before="480" w:after="0"/>
        <w:ind w:left="3550" w:hanging="0"/>
        <w:jc w:val="center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0"/>
        <w:ind w:left="3550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podpis pracodawcy)</w:t>
      </w:r>
    </w:p>
    <w:p>
      <w:pPr>
        <w:pStyle w:val="Domynie"/>
        <w:tabs>
          <w:tab w:val="clear" w:pos="709"/>
          <w:tab w:val="right" w:pos="9072" w:leader="none"/>
        </w:tabs>
        <w:spacing w:lineRule="auto" w:line="360" w:before="0" w:after="0"/>
        <w:jc w:val="both"/>
        <w:rPr/>
      </w:pPr>
      <w:r>
        <w:rPr/>
        <w:tab/>
        <w:t>(data i miejsce wypełnienia)</w:t>
      </w:r>
    </w:p>
    <w:p>
      <w:pPr>
        <w:pStyle w:val="Domynie"/>
        <w:spacing w:lineRule="auto" w:line="360" w:before="0" w:after="0"/>
        <w:jc w:val="both"/>
        <w:rPr/>
      </w:pPr>
      <w:r>
        <w:rPr/>
        <w:t>.....................................................</w:t>
      </w:r>
    </w:p>
    <w:p>
      <w:pPr>
        <w:pStyle w:val="Domynie"/>
        <w:spacing w:lineRule="auto" w:line="360" w:before="0" w:after="0"/>
        <w:jc w:val="both"/>
        <w:rPr/>
      </w:pPr>
      <w:r>
        <w:rPr/>
        <w:t>(imię i nazwisko pracownika)</w:t>
      </w:r>
    </w:p>
    <w:p>
      <w:pPr>
        <w:pStyle w:val="Domynie"/>
        <w:spacing w:lineRule="auto" w:line="360" w:before="0" w:after="0"/>
        <w:jc w:val="both"/>
        <w:rPr/>
      </w:pPr>
      <w:r>
        <w:rPr/>
        <w:t>.....................................................</w:t>
      </w:r>
    </w:p>
    <w:p>
      <w:pPr>
        <w:pStyle w:val="Domynie"/>
        <w:spacing w:lineRule="auto" w:line="360" w:before="0" w:after="0"/>
        <w:ind w:left="56" w:hanging="0"/>
        <w:jc w:val="both"/>
        <w:rPr/>
      </w:pPr>
      <w:r>
        <w:rPr/>
        <w:t>(stanowisko, komórka organizacyjna)</w:t>
      </w:r>
    </w:p>
    <w:p>
      <w:pPr>
        <w:pStyle w:val="Domynie"/>
        <w:spacing w:lineRule="auto" w:line="360" w:before="0" w:after="0"/>
        <w:ind w:left="56" w:hanging="0"/>
        <w:jc w:val="both"/>
        <w:rPr/>
      </w:pPr>
      <w:r>
        <w:rPr/>
      </w:r>
    </w:p>
    <w:p>
      <w:pPr>
        <w:pStyle w:val="Domynie"/>
        <w:spacing w:lineRule="auto" w:line="360" w:before="480" w:after="0"/>
        <w:jc w:val="center"/>
        <w:rPr/>
      </w:pPr>
      <w:r>
        <w:rPr>
          <w:b/>
          <w:bCs/>
          <w:sz w:val="24"/>
          <w:szCs w:val="24"/>
        </w:rPr>
        <w:t xml:space="preserve">WNIOSEK O WYKONYWANIE PRACY ZDALNEJ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a podstawie art. 67</w:t>
      </w:r>
      <w:r>
        <w:rPr>
          <w:rFonts w:cs="Calibri" w:ascii="Calibri" w:hAnsi="Calibri"/>
          <w:sz w:val="22"/>
          <w:vertAlign w:val="superscript"/>
          <w:lang w:val="en-US"/>
        </w:rPr>
        <w:t>19</w:t>
      </w:r>
      <w:r>
        <w:rPr>
          <w:rFonts w:cs="Calibri" w:ascii="Calibri" w:hAnsi="Calibri"/>
          <w:sz w:val="22"/>
          <w:lang w:val="en-US"/>
        </w:rPr>
        <w:t xml:space="preserve"> § 2 k.p. oraz </w:t>
      </w:r>
      <w:r>
        <w:rPr>
          <w:rFonts w:cs="Calibri" w:ascii="Calibri" w:hAnsi="Calibri"/>
          <w:i/>
          <w:iCs/>
          <w:sz w:val="22"/>
          <w:lang w:val="en-US"/>
        </w:rPr>
        <w:t>Regulaminu pracy zdalnej w Instytucie Rozrodu Zwierząt i Badań Żywności PAN w Olsztynie</w:t>
      </w:r>
      <w:r>
        <w:rPr>
          <w:rFonts w:cs="Calibri" w:ascii="Calibri" w:hAnsi="Calibri"/>
          <w:sz w:val="22"/>
          <w:lang w:val="en-US"/>
        </w:rPr>
        <w:t xml:space="preserve"> składam wniosek o uzgodnienia dotyczące wykonywania pracy zdalnej od dnia ……………………. do dnia 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ejsce wykonywania pracy zdalnej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  <w:t xml:space="preserve">Oświadczam, że na stanowisku pracy zdalnej w ww. miejscu są zapewnione bezpieczne </w:t>
        <w:br/>
        <w:t>i higieniczne warunki tej pracy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……………………………</w:t>
      </w:r>
      <w:r>
        <w:rPr>
          <w:rFonts w:cs="Calibri" w:ascii="Calibri" w:hAnsi="Calibri"/>
          <w:sz w:val="22"/>
          <w:lang w:val="en-US"/>
        </w:rPr>
        <w:t>.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</w:t>
      </w:r>
      <w:r>
        <w:rPr>
          <w:rFonts w:cs="Calibri" w:ascii="Calibri" w:hAnsi="Calibri"/>
          <w:sz w:val="18"/>
          <w:szCs w:val="18"/>
          <w:lang w:val="en-US"/>
        </w:rPr>
        <w:t>(data i podpis pracownika)</w:t>
      </w:r>
    </w:p>
    <w:p>
      <w:pPr>
        <w:pStyle w:val="Domynie"/>
        <w:spacing w:lineRule="auto" w:line="360" w:before="0" w:after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/>
          <w:sz w:val="22"/>
          <w:lang w:val="en-US"/>
        </w:rPr>
      </w:r>
    </w:p>
    <w:p>
      <w:pPr>
        <w:pStyle w:val="Domynie"/>
        <w:spacing w:lineRule="auto" w:line="360" w:before="0" w:after="0"/>
        <w:jc w:val="both"/>
        <w:rPr/>
      </w:pPr>
      <w:r>
        <w:rPr/>
        <w:t>Wyrażam zgodę/nie wyrażam zgody* na wykonywanie pracy zdalnej.</w:t>
      </w:r>
    </w:p>
    <w:p>
      <w:pPr>
        <w:pStyle w:val="Domynie"/>
        <w:spacing w:lineRule="auto" w:line="360" w:before="0" w:after="0"/>
        <w:jc w:val="both"/>
        <w:rPr/>
      </w:pPr>
      <w:r>
        <w:rPr/>
        <w:t>Uzasadnienie (</w:t>
      </w:r>
      <w:r>
        <w:rPr>
          <w:i/>
          <w:iCs/>
          <w:sz w:val="20"/>
          <w:szCs w:val="20"/>
        </w:rPr>
        <w:t>dotyczy tylko braku zgody</w:t>
      </w:r>
      <w:r>
        <w:rPr/>
        <w:t>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mynie"/>
        <w:spacing w:lineRule="auto" w:line="360" w:before="0" w:after="0"/>
        <w:jc w:val="both"/>
        <w:rPr/>
      </w:pPr>
      <w:r>
        <w:rPr/>
      </w:r>
    </w:p>
    <w:p>
      <w:pPr>
        <w:pStyle w:val="Akapitzlist"/>
        <w:spacing w:lineRule="auto" w:line="360" w:before="480" w:after="0"/>
        <w:ind w:left="355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 w:before="480" w:after="0"/>
        <w:ind w:left="3550" w:hanging="0"/>
        <w:jc w:val="center"/>
        <w:rPr/>
      </w:pPr>
      <w:r>
        <w:rPr>
          <w:lang w:val="pl-PL"/>
        </w:rPr>
        <w:t>...................................................</w:t>
      </w:r>
    </w:p>
    <w:p>
      <w:pPr>
        <w:pStyle w:val="Akapitzlist"/>
        <w:spacing w:lineRule="auto" w:line="360" w:before="0" w:after="0"/>
        <w:ind w:left="3550" w:hanging="0"/>
        <w:jc w:val="center"/>
        <w:rPr>
          <w:sz w:val="20"/>
          <w:lang w:val="pl-PL"/>
        </w:rPr>
      </w:pPr>
      <w:r>
        <w:rPr>
          <w:rFonts w:eastAsia="Calibri"/>
          <w:lang w:val="pl-PL"/>
        </w:rPr>
        <w:t xml:space="preserve">     </w:t>
      </w:r>
      <w:r>
        <w:rPr>
          <w:sz w:val="20"/>
          <w:lang w:val="pl-PL"/>
        </w:rPr>
        <w:t>(data i podpis pracodawcy)</w:t>
      </w:r>
    </w:p>
    <w:p>
      <w:pPr>
        <w:pStyle w:val="Akapitzlist"/>
        <w:spacing w:lineRule="auto" w:line="360" w:before="0" w:after="0"/>
        <w:ind w:left="3550" w:hanging="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spacing w:lineRule="auto" w:line="360" w:before="0" w:after="0"/>
        <w:ind w:left="3550" w:hanging="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spacing w:lineRule="auto" w:line="360" w:before="0" w:after="0"/>
        <w:ind w:left="3550" w:hanging="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spacing w:lineRule="auto" w:line="36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TOKÓŁ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  <w:sz w:val="23"/>
        </w:rPr>
        <w:t>ZDAWCZO-ODBIORCZY</w:t>
      </w:r>
    </w:p>
    <w:p>
      <w:pPr>
        <w:pStyle w:val="TextBody"/>
        <w:jc w:val="left"/>
        <w:rPr/>
      </w:pPr>
      <w:r>
        <w:rPr>
          <w:rFonts w:cs="Calibri" w:ascii="Calibri" w:hAnsi="Calibri"/>
          <w:sz w:val="23"/>
        </w:rPr>
        <w:t>spisany w dniu ..................... w  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3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iCs/>
          <w:sz w:val="16"/>
        </w:rPr>
        <w:t>(nazwa jednostki organizacyjnej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23"/>
        </w:rPr>
        <w:t xml:space="preserve">Pan/Pani  .......................................................... zatrudniony/zatrudniona na </w:t>
      </w:r>
    </w:p>
    <w:p>
      <w:pPr>
        <w:pStyle w:val="TextBody"/>
        <w:tabs>
          <w:tab w:val="clear" w:pos="709"/>
          <w:tab w:val="left" w:pos="360" w:leader="none"/>
        </w:tabs>
        <w:ind w:left="360" w:hanging="72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i/>
          <w:iCs/>
          <w:sz w:val="23"/>
        </w:rPr>
        <w:t xml:space="preserve">                                           </w:t>
      </w:r>
      <w:r>
        <w:rPr>
          <w:rFonts w:cs="Calibri" w:ascii="Calibri" w:hAnsi="Calibri"/>
          <w:i/>
          <w:iCs/>
          <w:sz w:val="16"/>
        </w:rPr>
        <w:t>(Imię i nazwisko)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3" w:hanging="720"/>
        <w:rPr/>
      </w:pPr>
      <w:r>
        <w:rPr>
          <w:rFonts w:eastAsia="Calibri" w:cs="Calibri" w:ascii="Calibri" w:hAnsi="Calibri"/>
          <w:sz w:val="23"/>
        </w:rPr>
        <w:t xml:space="preserve">            </w:t>
      </w:r>
      <w:r>
        <w:rPr>
          <w:rFonts w:cs="Calibri" w:ascii="Calibri" w:hAnsi="Calibri"/>
          <w:sz w:val="23"/>
        </w:rPr>
        <w:t xml:space="preserve">stanowisku  ..................................................................................., zwany/zwana dalej </w:t>
      </w:r>
      <w:r>
        <w:rPr>
          <w:rFonts w:cs="Calibri" w:ascii="Calibri" w:hAnsi="Calibri"/>
          <w:b/>
          <w:bCs/>
          <w:i/>
          <w:iCs/>
          <w:sz w:val="23"/>
        </w:rPr>
        <w:t>Zdający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3"/>
        </w:rPr>
        <w:t>przekazuj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23"/>
        </w:rPr>
        <w:t>Panu/Pani</w:t>
      </w:r>
      <w:r>
        <w:rPr>
          <w:rFonts w:cs="Calibri" w:ascii="Calibri" w:hAnsi="Calibri"/>
          <w:b/>
          <w:bCs/>
          <w:sz w:val="23"/>
        </w:rPr>
        <w:t xml:space="preserve"> </w:t>
      </w:r>
      <w:r>
        <w:rPr>
          <w:rFonts w:cs="Calibri" w:ascii="Calibri" w:hAnsi="Calibri"/>
          <w:sz w:val="23"/>
        </w:rPr>
        <w:t xml:space="preserve">  ................................................................................. zatrudnionemu/zatrudnionej na </w:t>
      </w:r>
    </w:p>
    <w:p>
      <w:pPr>
        <w:pStyle w:val="TextBody"/>
        <w:tabs>
          <w:tab w:val="clear" w:pos="709"/>
          <w:tab w:val="left" w:pos="360" w:leader="none"/>
        </w:tabs>
        <w:ind w:left="360" w:hanging="72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i/>
          <w:iCs/>
          <w:sz w:val="23"/>
        </w:rPr>
        <w:t xml:space="preserve">                                                </w:t>
      </w:r>
      <w:r>
        <w:rPr>
          <w:rFonts w:cs="Calibri" w:ascii="Calibri" w:hAnsi="Calibri"/>
          <w:i/>
          <w:iCs/>
          <w:sz w:val="16"/>
        </w:rPr>
        <w:t>(Imię i nazwisko)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3" w:hanging="720"/>
        <w:rPr/>
      </w:pPr>
      <w:r>
        <w:rPr>
          <w:rFonts w:eastAsia="Calibri" w:cs="Calibri" w:ascii="Calibri" w:hAnsi="Calibri"/>
          <w:sz w:val="23"/>
        </w:rPr>
        <w:t xml:space="preserve">            </w:t>
      </w:r>
      <w:r>
        <w:rPr>
          <w:rFonts w:cs="Calibri" w:ascii="Calibri" w:hAnsi="Calibri"/>
          <w:sz w:val="23"/>
        </w:rPr>
        <w:t xml:space="preserve">stanowisku  ......................................................................., zwanemu/zwanej dalej </w:t>
      </w:r>
      <w:r>
        <w:rPr>
          <w:rFonts w:cs="Calibri" w:ascii="Calibri" w:hAnsi="Calibri"/>
          <w:b/>
          <w:bCs/>
          <w:i/>
          <w:iCs/>
          <w:sz w:val="23"/>
        </w:rPr>
        <w:t>Przyjmujący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iCs/>
          <w:sz w:val="23"/>
        </w:rPr>
      </w:pPr>
      <w:r>
        <w:rPr>
          <w:rFonts w:cs="Calibri" w:ascii="Calibri" w:hAnsi="Calibri"/>
          <w:b/>
          <w:bCs/>
          <w:i/>
          <w:iCs/>
          <w:sz w:val="23"/>
        </w:rPr>
      </w:r>
    </w:p>
    <w:p>
      <w:pPr>
        <w:pStyle w:val="TextBody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sz w:val="23"/>
        </w:rPr>
        <w:t xml:space="preserve">następujące składniki mienia, które </w:t>
      </w:r>
      <w:r>
        <w:rPr>
          <w:rFonts w:cs="Calibri" w:ascii="Calibri" w:hAnsi="Calibri"/>
          <w:b/>
          <w:bCs/>
          <w:i/>
          <w:iCs/>
          <w:sz w:val="23"/>
        </w:rPr>
        <w:t>Zdającemu</w:t>
      </w:r>
      <w:r>
        <w:rPr>
          <w:rFonts w:cs="Calibri" w:ascii="Calibri" w:hAnsi="Calibri"/>
          <w:sz w:val="23"/>
        </w:rPr>
        <w:t xml:space="preserve"> zostały powierzone z obowiązkiem rozliczenia się.                                                      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00"/>
        <w:gridCol w:w="3180"/>
        <w:gridCol w:w="1980"/>
        <w:gridCol w:w="1800"/>
      </w:tblGrid>
      <w:tr>
        <w:trPr>
          <w:trHeight w:val="4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r inwentarz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>Nazwa sprzę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odatkowe do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Uwagi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Oświadczenie stron </w:t>
      </w:r>
      <w:r>
        <w:rPr>
          <w:rFonts w:cs="Calibri" w:ascii="Calibri" w:hAnsi="Calibri"/>
          <w:sz w:val="23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Calibri" w:ascii="Calibri" w:hAnsi="Calibri"/>
          <w:sz w:val="23"/>
        </w:rPr>
        <w:t>stwierdzamy, że Zdający przekazał mienie bez zastrzeżeń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twierdzamy, że po porównaniu Protokołu zdawczo-odbiorczego z dnia ................... wystąpiły następujące różnice: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</w:rPr>
        <w:t>........................................................                                              .......................................................</w:t>
      </w:r>
    </w:p>
    <w:p>
      <w:pPr>
        <w:pStyle w:val="Heading1"/>
        <w:spacing w:lineRule="auto" w:line="360"/>
        <w:rPr>
          <w:rFonts w:ascii="Calibri" w:hAnsi="Calibri" w:cs="Calibri"/>
          <w:i/>
          <w:i/>
          <w:iCs/>
          <w:sz w:val="23"/>
        </w:rPr>
      </w:pPr>
      <w:r>
        <w:rPr>
          <w:rFonts w:eastAsia="Calibri" w:cs="Calibri" w:ascii="Calibri" w:hAnsi="Calibri"/>
          <w:i/>
          <w:iCs/>
          <w:sz w:val="23"/>
        </w:rPr>
        <w:t xml:space="preserve">                      </w:t>
      </w:r>
      <w:r>
        <w:rPr>
          <w:rFonts w:cs="Calibri" w:ascii="Calibri" w:hAnsi="Calibri"/>
          <w:i/>
          <w:iCs/>
          <w:sz w:val="23"/>
        </w:rPr>
        <w:t>Zdający</w:t>
        <w:tab/>
        <w:tab/>
        <w:tab/>
        <w:t xml:space="preserve">              </w:t>
        <w:tab/>
        <w:t xml:space="preserve">                         </w:t>
        <w:tab/>
        <w:t xml:space="preserve">        Przyjmujący</w:t>
      </w:r>
    </w:p>
    <w:p>
      <w:pPr>
        <w:pStyle w:val="Akapitzlist"/>
        <w:spacing w:lineRule="auto" w:line="360" w:before="0" w:after="0"/>
        <w:ind w:left="3550" w:hanging="0"/>
        <w:jc w:val="center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/>
          <w:i/>
          <w:iCs/>
          <w:color w:val="000000"/>
          <w:sz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360" w:before="0" w:after="0"/>
      <w:jc w:val="right"/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360" w:before="0" w:after="0"/>
      <w:jc w:val="right"/>
      <w:rPr/>
    </w:pPr>
    <w:r>
      <w:rPr>
        <w:rFonts w:cs="Calibri" w:ascii="Calibri" w:hAnsi="Calibri"/>
        <w:bCs/>
        <w:color w:val="000000"/>
        <w:sz w:val="20"/>
        <w:szCs w:val="20"/>
      </w:rPr>
      <w:t xml:space="preserve">Załącznik nr 1 do Regulaminu pracy zdalnej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360" w:before="0" w:after="0"/>
      <w:jc w:val="right"/>
      <w:rPr/>
    </w:pPr>
    <w:r>
      <w:rPr>
        <w:rFonts w:cs="Calibri" w:ascii="Calibri" w:hAnsi="Calibri"/>
        <w:bCs/>
        <w:color w:val="000000"/>
        <w:sz w:val="20"/>
        <w:szCs w:val="20"/>
      </w:rPr>
      <w:t>Załącznik nr 2 do Regulaminu pracy zdalnej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360" w:before="0" w:after="0"/>
      <w:jc w:val="right"/>
      <w:rPr/>
    </w:pPr>
    <w:r>
      <w:rPr>
        <w:rFonts w:cs="Calibri" w:ascii="Calibri" w:hAnsi="Calibri"/>
        <w:bCs/>
        <w:color w:val="000000"/>
        <w:sz w:val="20"/>
        <w:szCs w:val="20"/>
      </w:rPr>
      <w:t>Załącznik nr 3 do Regulaminu pracy zdalnej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360" w:before="0" w:after="0"/>
      <w:jc w:val="right"/>
      <w:rPr/>
    </w:pPr>
    <w:r>
      <w:rPr>
        <w:rFonts w:cs="Calibri" w:ascii="Calibri" w:hAnsi="Calibri"/>
        <w:bCs/>
        <w:color w:val="000000"/>
        <w:sz w:val="20"/>
        <w:szCs w:val="20"/>
      </w:rPr>
      <w:t>Załącznik nr 4 do Regulaminu pracy zdalnej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360" w:before="0" w:after="0"/>
      <w:jc w:val="right"/>
      <w:rPr/>
    </w:pPr>
    <w:r>
      <w:rPr>
        <w:rFonts w:cs="Calibri" w:ascii="Calibri" w:hAnsi="Calibri"/>
        <w:bCs/>
        <w:color w:val="000000"/>
        <w:sz w:val="20"/>
        <w:szCs w:val="20"/>
      </w:rPr>
      <w:t>Załącznik nr 5 do Regulaminu pracy zdalnej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360" w:before="0" w:after="0"/>
      <w:jc w:val="right"/>
      <w:rPr/>
    </w:pPr>
    <w:r>
      <w:rPr>
        <w:rFonts w:cs="Calibri" w:ascii="Calibri" w:hAnsi="Calibri"/>
        <w:bCs/>
        <w:color w:val="000000"/>
        <w:sz w:val="20"/>
        <w:szCs w:val="20"/>
      </w:rPr>
      <w:t>Załącznik nr 6 do Regulaminu pracy zda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>
        <w:sz w:val="22"/>
        <w:b w:val="false"/>
        <w:szCs w:val="20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39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2"/>
      <w:szCs w:val="22"/>
    </w:rPr>
  </w:style>
  <w:style w:type="character" w:styleId="WW8Num22z1">
    <w:name w:val="WW8Num22z1"/>
    <w:qFormat/>
    <w:rPr>
      <w:b w:val="false"/>
      <w:bCs/>
      <w:sz w:val="22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u w:val="none"/>
    </w:rPr>
  </w:style>
  <w:style w:type="character" w:styleId="WW8Num56z1">
    <w:name w:val="WW8Num56z1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1z1">
    <w:name w:val="WW8Num61z1"/>
    <w:qFormat/>
    <w:rPr>
      <w:rFonts w:ascii="Courier New" w:hAnsi="Courier New" w:eastAsia="Times New Roman" w:cs="Courier New"/>
    </w:rPr>
  </w:style>
  <w:style w:type="character" w:styleId="WW8Num61z2">
    <w:name w:val="WW8Num61z2"/>
    <w:qFormat/>
    <w:rPr>
      <w:rFonts w:ascii="Wingdings" w:hAnsi="Wingdings" w:eastAsia="Times New Roman" w:cs="Wingdings"/>
    </w:rPr>
  </w:style>
  <w:style w:type="character" w:styleId="WW8Num61z3">
    <w:name w:val="WW8Num61z3"/>
    <w:qFormat/>
    <w:rPr>
      <w:rFonts w:ascii="Symbol" w:hAnsi="Symbol" w:eastAsia="Times New Roman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Mangal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Times New Roman"/>
      <w:sz w:val="24"/>
      <w:szCs w:val="22"/>
    </w:rPr>
  </w:style>
  <w:style w:type="character" w:styleId="StopkaZnak">
    <w:name w:val="Stopka Znak"/>
    <w:qFormat/>
    <w:rPr>
      <w:rFonts w:eastAsia="Times New Roman"/>
      <w:sz w:val="24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4"/>
      <w:szCs w:val="24"/>
    </w:rPr>
  </w:style>
  <w:style w:type="character" w:styleId="TytuZnak">
    <w:name w:val="Tytuł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Mangal"/>
      <w:color w:val="auto"/>
      <w:sz w:val="20"/>
      <w:szCs w:val="18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Domynie"/>
    <w:qFormat/>
    <w:pPr>
      <w:spacing w:lineRule="auto" w:line="254"/>
      <w:ind w:left="720" w:hanging="0"/>
    </w:pPr>
    <w:rPr>
      <w:lang w:val="en-GB"/>
    </w:rPr>
  </w:style>
  <w:style w:type="paragraph" w:styleId="ZLITUSTzmustliter">
    <w:name w:val="Z_LIT/UST(ｧ) ・zm. ust. (ｧ) literｹ"/>
    <w:basedOn w:val="Normal"/>
    <w:qFormat/>
    <w:pPr>
      <w:widowControl w:val="false"/>
      <w:autoSpaceDE w:val="false"/>
      <w:spacing w:lineRule="auto" w:line="360" w:before="0" w:after="0"/>
      <w:ind w:left="987" w:firstLine="510"/>
      <w:jc w:val="both"/>
    </w:pPr>
    <w:rPr>
      <w:rFonts w:ascii="Times" w:hAnsi="Times" w:cs="Times"/>
      <w:b/>
      <w:bCs/>
      <w:szCs w:val="24"/>
    </w:rPr>
  </w:style>
  <w:style w:type="paragraph" w:styleId="ZLITARTzmartliter">
    <w:name w:val="Z_LIT/ART(ｧ) ・zm. art. (ｧ) literｹ"/>
    <w:basedOn w:val="ZLITUSTzmustliter"/>
    <w:qFormat/>
    <w:pPr/>
    <w:rPr>
      <w:rFonts w:ascii="Times New Roman" w:hAnsi="Times New Roman" w:cs="Times New Roman"/>
    </w:rPr>
  </w:style>
  <w:style w:type="paragraph" w:styleId="Domylnie">
    <w:name w:val="Domy?lnie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5:00Z</dcterms:created>
  <dc:creator>Użytkownik systemu Windows</dc:creator>
  <dc:description/>
  <cp:keywords/>
  <dc:language>en-US</dc:language>
  <cp:lastModifiedBy>Joanna Papurzyńska</cp:lastModifiedBy>
  <cp:lastPrinted>2023-04-06T08:30:00Z</cp:lastPrinted>
  <dcterms:modified xsi:type="dcterms:W3CDTF">2023-04-06T06:49:00Z</dcterms:modified>
  <cp:revision>15</cp:revision>
  <dc:subject/>
  <dc:title/>
</cp:coreProperties>
</file>