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BIEGOWA</w:t>
      </w:r>
    </w:p>
    <w:p>
      <w:pPr>
        <w:pStyle w:val="Normal"/>
        <w:rPr/>
      </w:pPr>
      <w:r>
        <w:rPr/>
        <w:t xml:space="preserve">I. </w:t>
      </w:r>
    </w:p>
    <w:tbl>
      <w:tblPr>
        <w:tblW w:w="90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76"/>
        <w:gridCol w:w="513"/>
        <w:gridCol w:w="4402"/>
      </w:tblGrid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Imię i nazwisko pracow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rzyjęty (-ta) do pracy na cz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Stanowisko lub rodzaj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azwa komórki organizacyjnej, w której pracownik jest zatrudnio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Rozwiązanie umowy o pracę z dniem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</w:tc>
      </w:tr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ZLICZENIE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</w:rPr>
            </w:pPr>
            <w:r>
              <w:rPr>
                <w:color w:val="000000"/>
              </w:rPr>
              <w:t>Komórka organizacyjna zatrudniająca pracownika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</w:rPr>
            </w:pPr>
            <w:r>
              <w:rPr>
                <w:color w:val="000000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WAGI: </w:t>
            </w:r>
          </w:p>
        </w:tc>
      </w:tr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pieczątka i podpis Kierownika Zakładu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órka finansowo-księgowa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pieczątka i podpis Głównego Księgowego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yfikator wejścia/wyjś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pieczątka i podpis osoby uprawnionej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>II. Oświadczam, że wnoszę/nie wnoszę uwag do niniejszej karty obie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 i podpis pracownika)</w:t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7:00Z</dcterms:created>
  <dc:creator>Your User Name</dc:creator>
  <dc:description/>
  <cp:keywords/>
  <dc:language>en-US</dc:language>
  <cp:lastModifiedBy>Admin</cp:lastModifiedBy>
  <cp:lastPrinted>2018-10-31T13:00:00Z</cp:lastPrinted>
  <dcterms:modified xsi:type="dcterms:W3CDTF">2019-10-22T12:07:00Z</dcterms:modified>
  <cp:revision>2</cp:revision>
  <dc:subject/>
  <dc:title/>
</cp:coreProperties>
</file>